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8070</wp:posOffset>
                </wp:positionV>
                <wp:extent cx="6003290" cy="647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üntetlenül száguldhatott a belváros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ájus 1-jén Jenson Button koptatta a fővárosi aszfaltot. A becslések szerint százötvenezer érdeklődő volt kíváncsi a Vodafone Belvárosi Nagydíj elnevezésű rendezvényre, amelyet a Bajcsy-Zsilinszky úton és az Alkotmány utcában kiépített pályán tartottak meg. Az eseményen azonban a magyar autósport több kiválósága is bemutatkozhatott. A rally szakág részéről többek között Kazár Miklós és Ferencz Ramón is kihasználta a lehetőséget. A Maximmun Racing Team kettőse kopott murvagumival, végig keresztben autózva, a nézők kiszolgálását tartotta szem előt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ár az nagyszerű élmény volt, hogy lakott területen belül, büntetlenül lehetett száguldozni – tekintett vissza a napra Kazár Miklós. – Nagyon gyorsan közlekedtünk, mert egy ilyen lehetőséget semmiképp nem akartunk elszalasztani. Egyértelműen az volt a célunk, hogy a kilátogató közönséget szórakoztassuk. Nagyon sokan voltak, így természetesen mi is odatettük magunkat. Forgattuk a visszafordítónál, gyakorlatilag végig keresztben közlekedtünk, és centiztük a felállított kordonokat. A gumikat nullára amortizáltuk, de teljesen olyan érzés volt, mintha hóban autóztunk volna. Rengeteget forogtunk a 3 kilométeres szakaszon, nagy élmény volt ennyi ember előtt az ország fővárosában megmutatni magunkat. Azt hiszem az emberek tetszésnyilvánítása volt a fő értékmérő május 1-jén. A versenyzőknek adott tapsból le lehetett mérni, hogy melyik produkció tetszik a publikumnak. Úgy gondolom, ránk egyáltalán nem volt panasz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zár Miklós hozzátette: egy rendkívül színvonalas rendezvényen vehetett részt, a szakág többi élversenyzőjével együtt. Mostantól azonban minden erejükkel a jövő hét végi nyitányra készülnek. A magyar rallybajnokság ugyanis Bükfürdőn murvás versennyel kezdődik, ahol a Miki ismét szeretne bizonyítani. Tavaly ugyanis pályafutása első abszolút győzelmét a Nyugat-Magyarországi pályákon érte el, így most gyakorlatilag címvédőként térhet viss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üntetlenül száguldhatott a belvárosb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ájus 1-jén Jenson Button koptatta a fővárosi aszfaltot. A becslések szerint százötvenezer érdeklődő volt kíváncsi a Vodafone Belvárosi Nagydíj elnevezésű rendezvényre, amelyet a Bajcsy-Zsilinszky úton és az Alkotmány utcában kiépített pályán tartottak meg. Az eseményen azonban a magyar autósport több kiválósága is bemutatkozhatott. A rally szakág részéről többek között Kazár Miklós és Ferencz Ramón is kihasználta a lehetőséget. A Maximmun Racing Team kettőse kopott murvagumival, végig keresztben autózva, a nézők kiszolgálását tartotta szem előt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ár az nagyszerű élmény volt, hogy lakott területen belül, büntetlenül lehetett száguldozni – tekintett vissza a napra Kazár Miklós. – Nagyon gyorsan közlekedtünk, mert egy ilyen lehetőséget semmiképp nem akartunk elszalasztani. Egyértelműen az volt a célunk, hogy a kilátogató közönséget szórakoztassuk. Nagyon sokan voltak, így természetesen mi is odatettük magunkat. Forgattuk a visszafordítónál, gyakorlatilag végig keresztben közlekedtünk, és centiztük a felállított kordonokat. A gumikat nullára amortizáltuk, de teljesen olyan érzés volt, mintha hóban autóztunk volna. Rengeteget forogtunk a 3 kilométeres szakaszon, nagy élmény volt ennyi ember előtt az ország fővárosában megmutatni magunkat. Azt hiszem az emberek tetszésnyilvánítása volt a fő értékmérő május 1-jén. A versenyzőknek adott tapsból le lehetett mérni, hogy melyik produkció tetszik a publikumnak. Úgy gondolom, ránk egyáltalán nem volt panasz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zár Miklós hozzátette: egy rendkívül színvonalas rendezvényen vehetett részt, a szakág többi élversenyzőjével együtt. Mostantól azonban minden erejükkel a jövő hét végi nyitányra készülnek. A magyar rallybajnokság ugyanis Bükfürdőn murvás versennyel kezdődik, ahol a Miki ismét szeretne bizonyítani. Tavaly ugyanis pályafutása első abszolút győzelmét a Nyugat-Magyarországi pályákon érte el, így most gyakorlatilag címvédőként térhet viss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4:00Z</dcterms:created>
  <dc:creator>Toplenszki</dc:creator>
  <dc:description/>
  <dc:language>en-US</dc:language>
  <cp:lastModifiedBy>ervin</cp:lastModifiedBy>
  <cp:lastPrinted>2012-05-01T23:54:00Z</cp:lastPrinted>
  <dcterms:modified xsi:type="dcterms:W3CDTF">2012-05-01T21:55:00Z</dcterms:modified>
  <cp:revision>3</cp:revision>
  <dc:subject/>
  <dc:title/>
</cp:coreProperties>
</file>