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sz w:val="22"/>
          <w:szCs w:val="22"/>
        </w:rPr>
        <w:t xml:space="preserve">5. Zemplén Rally 2005                       </w:t>
      </w:r>
      <w:r>
        <w:rPr>
          <w:rStyle w:val="StrongEmphasis"/>
          <w:rFonts w:cs="Arial" w:ascii="Arial" w:hAnsi="Arial"/>
          <w:color w:val="808080"/>
          <w:sz w:val="16"/>
          <w:szCs w:val="16"/>
        </w:rPr>
        <w:t xml:space="preserve">PRECITOOL </w:t>
      </w:r>
      <w:r>
        <w:rPr>
          <w:rFonts w:cs="Arial" w:ascii="Arial" w:hAnsi="Arial"/>
          <w:color w:val="808080"/>
          <w:sz w:val="16"/>
          <w:szCs w:val="16"/>
        </w:rPr>
        <w:t xml:space="preserve">Hungaria Kft, </w:t>
      </w:r>
      <w:r>
        <w:rPr>
          <w:sz w:val="16"/>
          <w:szCs w:val="16"/>
        </w:rPr>
        <w:t>Castrol, Nokia, KTM, Gelecsényi Trans, BBOX Computer, Pirelli</w:t>
      </w:r>
    </w:p>
    <w:p>
      <w:pPr>
        <w:pStyle w:val="Normal"/>
        <w:rPr>
          <w:sz w:val="22"/>
          <w:szCs w:val="22"/>
        </w:rPr>
      </w:pPr>
      <w:r>
        <w:rPr>
          <w:sz w:val="22"/>
          <w:szCs w:val="22"/>
        </w:rPr>
        <w:t>Szabó Gergő-Benics Kálmán</w:t>
      </w:r>
    </w:p>
    <w:p>
      <w:pPr>
        <w:pStyle w:val="Normal"/>
        <w:rPr>
          <w:sz w:val="22"/>
          <w:szCs w:val="22"/>
        </w:rPr>
      </w:pPr>
      <w:r>
        <w:rPr>
          <w:sz w:val="22"/>
          <w:szCs w:val="22"/>
        </w:rPr>
        <w:t>Mitsubishi Lancer EVO VI.</w:t>
      </w:r>
    </w:p>
    <w:p>
      <w:pPr>
        <w:pStyle w:val="Normal"/>
        <w:rPr>
          <w:sz w:val="22"/>
          <w:szCs w:val="22"/>
        </w:rPr>
      </w:pPr>
      <w:r>
        <w:rPr>
          <w:sz w:val="22"/>
          <w:szCs w:val="22"/>
        </w:rPr>
        <w:t>Budaörs Motorsport</w:t>
      </w:r>
    </w:p>
    <w:p>
      <w:pPr>
        <w:pStyle w:val="Normal"/>
        <w:rPr>
          <w:sz w:val="22"/>
          <w:szCs w:val="22"/>
        </w:rPr>
      </w:pPr>
      <w:r>
        <w:rPr>
          <w:sz w:val="22"/>
          <w:szCs w:val="22"/>
        </w:rPr>
      </w:r>
    </w:p>
    <w:p>
      <w:pPr>
        <w:pStyle w:val="Normal"/>
        <w:rPr/>
      </w:pPr>
      <w:r>
        <w:rPr>
          <w:sz w:val="22"/>
          <w:szCs w:val="22"/>
        </w:rPr>
        <w:t>N kategória 2 hely, Abszolút 12. hely</w:t>
      </w:r>
    </w:p>
    <w:p>
      <w:pPr>
        <w:pStyle w:val="Normal"/>
        <w:rPr>
          <w:sz w:val="22"/>
          <w:szCs w:val="22"/>
        </w:rPr>
      </w:pPr>
      <w:r>
        <w:rPr>
          <w:sz w:val="22"/>
          <w:szCs w:val="22"/>
        </w:rPr>
      </w:r>
    </w:p>
    <w:p>
      <w:pPr>
        <w:pStyle w:val="Normal"/>
        <w:rPr/>
      </w:pPr>
      <w:r>
        <w:rPr>
          <w:b/>
        </w:rPr>
        <w:t>Bajnokság végeredménye</w:t>
      </w:r>
      <w:r>
        <w:rPr/>
        <w:t>:</w:t>
      </w:r>
    </w:p>
    <w:p>
      <w:pPr>
        <w:pStyle w:val="Normal"/>
        <w:rPr>
          <w:b/>
          <w:b/>
        </w:rPr>
      </w:pPr>
      <w:r>
        <w:rPr>
          <w:b/>
        </w:rPr>
        <w:t>N kategória 1. hely, N/4 1. hely</w:t>
      </w:r>
    </w:p>
    <w:p>
      <w:pPr>
        <w:pStyle w:val="Normal"/>
        <w:spacing w:before="280" w:after="280"/>
        <w:ind w:left="360" w:hanging="0"/>
        <w:rPr>
          <w:b/>
          <w:b/>
          <w:i/>
          <w:i/>
          <w:iCs/>
          <w:color w:val="808080"/>
          <w:sz w:val="20"/>
          <w:szCs w:val="20"/>
          <w:u w:val="single"/>
        </w:rPr>
      </w:pPr>
      <w:r>
        <w:rPr>
          <w:b/>
          <w:i/>
          <w:iCs/>
          <w:color w:val="808080"/>
          <w:sz w:val="20"/>
          <w:szCs w:val="20"/>
          <w:u w:val="single"/>
        </w:rPr>
      </w:r>
    </w:p>
    <w:p>
      <w:pPr>
        <w:pStyle w:val="Normal"/>
        <w:spacing w:before="280" w:after="280"/>
        <w:ind w:left="360" w:hanging="0"/>
        <w:rPr/>
      </w:pPr>
      <w:r>
        <w:rPr>
          <w:i/>
          <w:iCs/>
          <w:color w:val="808080"/>
          <w:sz w:val="20"/>
          <w:szCs w:val="20"/>
          <w:u w:val="single"/>
        </w:rPr>
        <w:t>Zemplén Rally 2005, beszámoló</w:t>
      </w:r>
      <w:r>
        <w:rPr>
          <w:color w:val="808080"/>
          <w:sz w:val="20"/>
          <w:szCs w:val="20"/>
        </w:rPr>
        <w:t xml:space="preserve">    </w:t>
      </w:r>
    </w:p>
    <w:p>
      <w:pPr>
        <w:pStyle w:val="Normal"/>
        <w:spacing w:before="280" w:after="280"/>
        <w:ind w:left="360" w:hanging="0"/>
        <w:rPr/>
      </w:pPr>
      <w:r>
        <w:rPr>
          <w:color w:val="808080"/>
          <w:sz w:val="20"/>
          <w:szCs w:val="20"/>
        </w:rPr>
        <w:t>Megcsináltuk!!! :)) Borzasztó nehéz szezont tudhatunk magunk mögött, és itt most főleg a feltételekről beszélünk. Így utólag bevallhatjuk, sokszor megfordult a fejünkben, hogy talán ésszerűbb lenne megállni és a szezon további versenyeit már csak a pálya széléről figyelni, azonban az elmúlt hétvége, illetve az év egyéb sikerélményei mégis olyan szép emlékek maradnak számunkra, hogy összességében mindenképp azt mondhatjuk: megérte.</w:t>
        <w:br/>
        <w:t>Mivel még teljesen az eredmény és a boldog szezonzárás lázában égünk, ezért engedjétek meg, hogy a verseny beszámolóját rövidebbre fogjuk.</w:t>
        <w:br/>
        <w:t>A verseny előtt, a pontverseny állásának tükrében - a csoport, illetve a kategória bajnoki címeinek megszerzéséhez elég volt számunkra egy 7. illetve egy 5. helyezés - végletekig óvatos, autókímélős, nem beesős, nem ledefektelős taktikát beszéltünk meg. Ennek jegyében rajtoltunk el az első két gyorson, amik végül azért picit túl öregesre sikeredtek. Szegény Gergőnek nem volt egyszerű dolga, nem sok fogalma van róla, hogy kell kb. 75%-on autózni. Ezzel a teljesítménnyel az első 2 gyorsasági után a csoport és a géposztály 6. helyein álltunk. A 3. gyorsaságin végre sikerült rátalálnunk arra a tempóra (itt egy N absz. 2. időt mentünk, 1, 1 mp-el voltunk lassabbak a Matics Misiéknél), ami elég lendületes, ritmusos volt ahhoz, hogy a kívánt helyezést elérjük vele, kárt ne tegyünk a technikában, és még jól is érezzük magunkat az autóban. Innentől kezdve körülbelül ezt a ritmust igyekeztünk belőni és tartani a verseny végéig. Ezzel a sebességgel biztosnak tudhattuk az N-es és N/4-es 5. pozícióinkat, talán még előre is léphettünk volna 1-2 helyet, bár ezt nem tekintettük célnak. Az első nap végére kiestek előlünk Tóth Tibiék, illetve a nap végén ledefekteltek Botka Krisztiánék, úgyhogy megörököltük a 3. helyezést, ami több volt, mint tökéletes számunkra. Előttünk Markovics Gyurikáék foglaltak helyet, a különbség ugyan minimális volt, de nem szándékoztunk csatázni velük, a háború megnyerésére koncentráltunk.</w:t>
        <w:br/>
        <w:t xml:space="preserve">Ennek ellenére a vasárnap reggeli első gyorson - bár itt kicsit elgumiztuk magunkat, nyitott RS9-eseket raktunk fel, mivel már csak ezek maradtak a Mecsekről...:) - a hátrányunk nagy részét ledolgoztuk Gyurikáékkal szemben. Nem mondom, hogy egy pillanatra nem kapott el bennünket a hév, hogy ha már így alakult, akkor tegyünk rá egy lapáttal és szerezzük meg a 2. helyet, de aztán gyorsan el is vetettük ezt, mondván, hadd menjenek csak, nekünk pont jó lesz a 3. hely is. A hátralévő 3 gyorsaságin is hasonló időket autóztunk, hol mi voltunk picivel gyorsabbak, hol ők, viszont az utolsó gyorsaságin - némi meglepetésünkre - megvertük őket annyival, hogy végül 1, 4 mp-el eléjük kerültünk a végelszámolásban és így a 2. helyet kaparintottuk meg. </w:t>
        <w:br/>
        <w:t>A fontos azonban, hogy az autó gyönyörűen funkcionált végig és hogy ezzel a teljesítménnyel mindkét bajnoki címet megkaparintottuk. Ezúton is szeretnénk megköszönni az egész éves munkáját a kis szervizes "gyerekeinknek", Bosch Petikének, Fetter Fecsónak, Mikinek, Dallinak, Berényi Ákosnak és az egész Pacotti-nak. Köszönjük továbbá a segítséget azoknak a barátainknak, akik maximális önzetlenséggel küzdötték végig velünk a szezont, így Őry Tommy-nak, Jajának és Szőnyi Petikének. És hát természetesen köszönjük Nektek is a buzdítást és szurkolást, ami nagyon sokat jelentett egész évben, főleg amikor a gödör alján voltunk és úgy éreztük, hogy dobni kéne ezt az egészet.</w:t>
        <w:br/>
        <w:br/>
        <w:t>A díjkiosztó után rögtönzött ünneplésbe kezdtünk, úgy ahogy voltunk, csapzottan, pezsgősen, megindítottuk az estét a Sárga Borházban. A folytatás már Sárospatak mellett volt, ahol egy barátunk panziójában fejedelmi lakomával vártak minket, a sárga földig ettük-ittuk magunkat.</w:t>
        <w:br/>
        <w:br/>
        <w:t>Az idei folytatást, évzárást illetően: sajnos még semmi sem biztos, keményen dolgozunk Prágán, hogy méltóképp zárhassuk ezt a végül remekre sikeredett évet! Ha összejönne, várunk mindannyiótokat, mindenképp szeretném, ha látnátok, hogy milyen is az, amikor elegendő számú kört megyünk!!! :)))))</w:t>
        <w:br/>
        <w:br/>
        <w:t>És még valami: hála Tóth Imiéknek, a második napon volt kameránk, úgyhogy lesz egy-két belső, bár a rögzített anyag a fentebb leírtaknak megfelelően nem egy nagy tűz. :)) Vele együtt végre felrakunk egy-két régebbit is, amit már hónapok óta ígérgetünk...</w:t>
        <w:br/>
        <w:br/>
        <w:t>Végül - de nem utolsó sorban - köszönjük szponzorainknak, a Castrol-nak, a NOKIA-nak, a PRECITOOL-nak, a Bánhidi-nak, a BBox-nak, az Inktek-nek, az Alpinestars-nak, az FTL-Log-nak, a Gelecsényi Trans-nak, a Pirelli-nek és a KTM-nek a kitüntető támogatását!</w:t>
        <w:br/>
        <w:br/>
        <w:t>Üdv,</w:t>
        <w:br/>
        <w:t>Gergő, Kál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7:00Z</dcterms:created>
  <dc:creator>Őry Tamás</dc:creator>
  <dc:description/>
  <cp:keywords/>
  <dc:language>en-US</dc:language>
  <cp:lastModifiedBy>Őry Tamás</cp:lastModifiedBy>
  <dcterms:modified xsi:type="dcterms:W3CDTF">2005-10-18T10:20:00Z</dcterms:modified>
  <cp:revision>2</cp:revision>
  <dc:subject/>
  <dc:title/>
</cp:coreProperties>
</file>