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287905</wp:posOffset>
                </wp:positionV>
                <wp:extent cx="6003290" cy="659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59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Bevállalós ózdi pályákon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tatabányai abszolút hetedik és kategória második helyezés után Ózdon folytatja ralitúrás szereplését ifj. Kiss László és Varga Zsuzsanna. A Maximmun Racing Team egysége az elmúlt héten sokat dolgozott, hogy versenyképes legyen az autójuk, mert a szezonnyitón a motorral akadtak gondjaik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került orvosolnunk a problémát, így bízunk abban,hogy versenyképesebbek lehetünk az esztendő második futamán – vélekedett ifj. Kiss László. – Természetesen számunkra is ismerősek az Ózd környéki gyorsaságik, bár ilyen irányban még soha nem mentünk rajta. Sáta és Ózd között tempós, bevállalós szakaszok várnak ránk, a királdi körgyors pedig technikás úton zajlik majd. Tatabányán csak 1 tizeddel csúsztunk le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kategóriagyőzelemről, remélem, hogy ebből a szempontból az előttünk álló hétvégén nekünk lesz szerencsénk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z idei Ózd Rally szombaton délelőtt az adminisztratív és technikai átvételekkel kezdődik. Ezután 16 órától a stadionban egy látványos salak show-n mutatkozik be a közönségnek a mezőny, vasárnap reggel pedig az éles küzdelem indul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rsenyzőként ezeket a salakrendezvényeket annyira nem szeretem, mert nem számít bele az értékelésbe így vigyázni kell az autóra.  Ugyanakkor megteremti a jó hangulatot és nagyszerűen felvezeti a versenyt – tette hozzá ifj. Kiss László. - A vasárnap sokkal érdekesebb lesz: nagyon bízom benne, hogy ismét ott leszünk az élmezőnyben, a kategóriát tekintve pedig harcban leszünk a győzelemért. Bátran, keményen odaállunk, felvesszük a kesztyűt, remélem a technika is mellettünk áll majd ezen a hétvégén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Az Ózd Rali programja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ájus 19. (szombat)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Prológ, Ózd Stadion, Salakaréna, 16.0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ájus 20. (vasárnap)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GY1 – Királd – Borsodbóta körgyors, 7.3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GY2 – Sáta – Ózd, 8.0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GY3 – Királd – Borsodbóta körgyors, 10.0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GY4 – Sáta – Ózd, 10.3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GY5 – Királd – Borsodbóta körgyors, 12.3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GY6 – Sáta – Ózd, 13.0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 xml:space="preserve">Cél, Ózd Interspar 13.30 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19.05pt;mso-wrap-distance-left:9.05pt;mso-wrap-distance-right:9.05pt;mso-wrap-distance-top:0pt;mso-wrap-distance-bottom:0pt;margin-top:180.15pt;mso-position-vertical-relative:text;margin-left:-3.85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Bevállalós ózdi pályákon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tatabányai abszolút hetedik és kategória második helyezés után Ózdon folytatja ralitúrás szereplését ifj. Kiss László és Varga Zsuzsanna. A Maximmun Racing Team egysége az elmúlt héten sokat dolgozott, hogy versenyképes legyen az autójuk, mert a szezonnyitón a motorral akadtak gondjaik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ikerült orvosolnunk a problémát, így bízunk abban,hogy versenyképesebbek lehetünk az esztendő második futamán – vélekedett ifj. Kiss László. – Természetesen számunkra is ismerősek az Ózd környéki gyorsaságik, bár ilyen irányban még soha nem mentünk rajta. Sáta és Ózd között tempós, bevállalós szakaszok várnak ránk, a királdi körgyors pedig technikás úton zajlik majd. Tatabányán csak 1 tizeddel csúsztunk le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 kategóriagyőzelemről, remélem, hogy ebből a szempontból az előttünk álló hétvégén nekünk lesz szerencsénk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z idei Ózd Rally szombaton délelőtt az adminisztratív és technikai átvételekkel kezdődik. Ezután 16 órától a stadionban egy látványos salak show-n mutatkozik be a közönségnek a mezőny, vasárnap reggel pedig az éles küzdelem indul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ersenyzőként ezeket a salakrendezvényeket annyira nem szeretem, mert nem számít bele az értékelésbe így vigyázni kell az autóra.  Ugyanakkor megteremti a jó hangulatot és nagyszerűen felvezeti a versenyt – tette hozzá ifj. Kiss László. - A vasárnap sokkal érdekesebb lesz: nagyon bízom benne, hogy ismét ott leszünk az élmezőnyben, a kategóriát tekintve pedig harcban leszünk a győzelemért. Bátran, keményen odaállunk, felvesszük a kesztyűt, remélem a technika is mellettünk áll majd ezen a hétvégén.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Az Ózd Rali programja: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ájus 19. (szombat):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Prológ, Ózd Stadion, Salakaréna, 16.00</w:t>
                      </w:r>
                    </w:p>
                    <w:p>
                      <w:pPr>
                        <w:pStyle w:val="Nincstrkz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ájus 20. (vasárnap):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GY1 – Királd – Borsodbóta körgyors, 7.30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GY2 – Sáta – Ózd, 8.00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GY3 – Királd – Borsodbóta körgyors, 10.00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GY4 – Sáta – Ózd, 10.30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GY5 – Királd – Borsodbóta körgyors, 12.30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>GY6 – Sáta – Ózd, 13.00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/>
                        <w:t xml:space="preserve">Cél, Ózd Interspar 13.30 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9:00Z</dcterms:created>
  <dc:creator>Toplenszki</dc:creator>
  <dc:description/>
  <dc:language>en-US</dc:language>
  <cp:lastModifiedBy>ervin</cp:lastModifiedBy>
  <cp:lastPrinted>2012-04-24T19:42:00Z</cp:lastPrinted>
  <dcterms:modified xsi:type="dcterms:W3CDTF">2012-05-18T07:39:00Z</dcterms:modified>
  <cp:revision>2</cp:revision>
  <dc:subject/>
  <dc:title/>
</cp:coreProperties>
</file>