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2345" cy="1035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345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2287905</wp:posOffset>
                </wp:positionV>
                <wp:extent cx="6003290" cy="659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6591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incstrkz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 dobogó már jó alapot jelenthet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 Tatabányán megszerzett hetedik helyezés után nagyot lépett előre ifj. Kiss László és Varga Zsuzsanna. A Rallytúra bajnokság második futamán ugyanis abszolútban a harmadik helyen végeztek, a saját kategóriájukat pedig megnyerték. A kétnapos ózdi száguldás tehát nagyszerűen végződött a Maxiummun Racing Team párosának, a mostani eredmény jó alapot jelenthet a folytatásra nézve. </w:t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Jól szervezett és nagyon pörgős hétvégét zártunk Ózdon – értékelt a célban ifj. Kiss László. – A sátai pálya nagyon bevállalós volt, a körgyorsaságin pedig ismét újítottak a szervezők. Nagyon sok néző előtt autózhattunk és az időjárásra, valamint az eredményre sem lehet panaszunk. Összességében egy kimondottan jól sikerült hétvégét zártunk, elégedettek lehetünk mindennel. Pedig az autóban most még a tartalék motor dübörgött, amit egy kicsit sikerült megerősíteni. Nagyon remélem, hogy a következő futamra már meglesz az új, mert az utolsó körben már éreztem, hogy helyenként el-elgyengül. 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fj. Kiss László és Varga Zsuzsanna dobogós pozícióját nem veszélyeztette senki, hiszen a negyedik helyezetthez képest negyven másodperccel autóztak gyorsabban. Ettől függetlenül a hajrában sem taktikáztak, sokkal inkább élvezni akarták a versenyzést. Az összetett szempontjából sokat léptek előre, a miskolci páros bízik benne, hogy abszolútban is komolyan számolni kell velük.</w:t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ár az esztendő előtt is olyan tervekkel vágtunk neki az idénynek, hogy szeretnénk a legjobb öt közé kerülni – folytatta ifj. Kiss László. – Ehhez azonban szükségünk van az új motorra, és némi fejlesztést is végre kell hajtani. Ha ezeket sikerül megoldani, akkor az év végi dobogó is elérhetőnek tűnik. A bajnokság azonban nagyon hosszú, sok minden történhet még. Az ózdi dobogó azonban az értékes pontok mellett mindkettőnknek hitet adott. Reméljük, hogy a folytatás is hasonlóan sikeres lesz.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X. Suzuki-Kaiser Ózd Rali (nem hivatalos) végeredménye: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  <w:tab/>
                              <w:t xml:space="preserve">Vincze Márton, Szedő Csaba </w:t>
                              <w:tab/>
                              <w:tab/>
                              <w:t xml:space="preserve">(Mitsubishi Lancer EVO IX.) </w:t>
                              <w:tab/>
                              <w:t>35:22,4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  <w:tab/>
                              <w:t>Velenczei Ádám, Toma József</w:t>
                              <w:tab/>
                              <w:t>(Mitsubishi Lancer EVO IX.)</w:t>
                              <w:tab/>
                              <w:t>+32.3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</w:t>
                              <w:tab/>
                              <w:t xml:space="preserve">ifj. Kiss László, Varga Zsuzsanna </w:t>
                              <w:tab/>
                              <w:t>(Mitsubishi Lancer EVO VI.)</w:t>
                              <w:tab/>
                              <w:t>+01:02,2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  <w:tab/>
                              <w:t>Domonkos László, Horváth István</w:t>
                              <w:tab/>
                              <w:t>(Mitsubishi Lancer EVO VI.)</w:t>
                              <w:tab/>
                              <w:t>+1:42,7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  <w:tab/>
                              <w:t>Borbás Szabolcs, Krizák Tamás</w:t>
                              <w:tab/>
                              <w:t>(Mitsubishi Lancer EVO VII.)</w:t>
                              <w:tab/>
                              <w:t>+1:49,3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  <w:tab/>
                              <w:t>Lencse Zoltán, Hofbauer Tamás</w:t>
                              <w:tab/>
                              <w:t>(Mitsubishi Lancer EVO IX.)</w:t>
                              <w:tab/>
                              <w:t>+1:55,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7pt;height:519.05pt;mso-wrap-distance-left:9.05pt;mso-wrap-distance-right:9.05pt;mso-wrap-distance-top:0pt;mso-wrap-distance-bottom:0pt;margin-top:180.15pt;mso-position-vertical-relative:text;margin-left:-3.85pt;mso-position-horizontal-relative:text">
                <v:textbox>
                  <w:txbxContent>
                    <w:p>
                      <w:pPr>
                        <w:pStyle w:val="Nincstrkz"/>
                        <w:jc w:val="both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A dobogó már jó alapot jelenthet</w:t>
                      </w:r>
                    </w:p>
                    <w:p>
                      <w:pPr>
                        <w:pStyle w:val="Nincstrkz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incstrkz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 Tatabányán megszerzett hetedik helyezés után nagyot lépett előre ifj. Kiss László és Varga Zsuzsanna. A Rallytúra bajnokság második futamán ugyanis abszolútban a harmadik helyen végeztek, a saját kategóriájukat pedig megnyerték. A kétnapos ózdi száguldás tehát nagyszerűen végződött a Maxiummun Racing Team párosának, a mostani eredmény jó alapot jelenthet a folytatásra nézve. </w:t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Jól szervezett és nagyon pörgős hétvégét zártunk Ózdon – értékelt a célban ifj. Kiss László. – A sátai pálya nagyon bevállalós volt, a körgyorsaságin pedig ismét újítottak a szervezők. Nagyon sok néző előtt autózhattunk és az időjárásra, valamint az eredményre sem lehet panaszunk. Összességében egy kimondottan jól sikerült hétvégét zártunk, elégedettek lehetünk mindennel. Pedig az autóban most még a tartalék motor dübörgött, amit egy kicsit sikerült megerősíteni. Nagyon remélem, hogy a következő futamra már meglesz az új, mert az utolsó körben már éreztem, hogy helyenként el-elgyengül. </w:t>
                      </w:r>
                    </w:p>
                    <w:p>
                      <w:pPr>
                        <w:pStyle w:val="Nincstrkz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ifj. Kiss László és Varga Zsuzsanna dobogós pozícióját nem veszélyeztette senki, hiszen a negyedik helyezetthez képest negyven másodperccel autóztak gyorsabban. Ettől függetlenül a hajrában sem taktikáztak, sokkal inkább élvezni akarták a versenyzést. Az összetett szempontjából sokat léptek előre, a miskolci páros bízik benne, hogy abszolútban is komolyan számolni kell velük.</w:t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ár az esztendő előtt is olyan tervekkel vágtunk neki az idénynek, hogy szeretnénk a legjobb öt közé kerülni – folytatta ifj. Kiss László. – Ehhez azonban szükségünk van az új motorra, és némi fejlesztést is végre kell hajtani. Ha ezeket sikerül megoldani, akkor az év végi dobogó is elérhetőnek tűnik. A bajnokság azonban nagyon hosszú, sok minden történhet még. Az ózdi dobogó azonban az értékes pontok mellett mindkettőnknek hitet adott. Reméljük, hogy a folytatás is hasonlóan sikeres lesz.</w:t>
                      </w:r>
                    </w:p>
                    <w:p>
                      <w:pPr>
                        <w:pStyle w:val="Nincstrkz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incstrkz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X. Suzuki-Kaiser Ózd Rali (nem hivatalos) végeredménye:</w:t>
                      </w:r>
                    </w:p>
                    <w:p>
                      <w:pPr>
                        <w:pStyle w:val="Nincstrkz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.</w:t>
                        <w:tab/>
                        <w:t xml:space="preserve">Vincze Márton, Szedő Csaba </w:t>
                        <w:tab/>
                        <w:tab/>
                        <w:t xml:space="preserve">(Mitsubishi Lancer EVO IX.) </w:t>
                        <w:tab/>
                        <w:t>35:22,4</w:t>
                      </w:r>
                    </w:p>
                    <w:p>
                      <w:pPr>
                        <w:pStyle w:val="Nincstrkz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</w:t>
                        <w:tab/>
                        <w:t>Velenczei Ádám, Toma József</w:t>
                        <w:tab/>
                        <w:t>(Mitsubishi Lancer EVO IX.)</w:t>
                        <w:tab/>
                        <w:t>+32.3</w:t>
                      </w:r>
                    </w:p>
                    <w:p>
                      <w:pPr>
                        <w:pStyle w:val="Nincstrkz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.</w:t>
                        <w:tab/>
                        <w:t xml:space="preserve">ifj. Kiss László, Varga Zsuzsanna </w:t>
                        <w:tab/>
                        <w:t>(Mitsubishi Lancer EVO VI.)</w:t>
                        <w:tab/>
                        <w:t>+01:02,2</w:t>
                      </w:r>
                    </w:p>
                    <w:p>
                      <w:pPr>
                        <w:pStyle w:val="Nincstrkz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</w:t>
                        <w:tab/>
                        <w:t>Domonkos László, Horváth István</w:t>
                        <w:tab/>
                        <w:t>(Mitsubishi Lancer EVO VI.)</w:t>
                        <w:tab/>
                        <w:t>+1:42,7</w:t>
                      </w:r>
                    </w:p>
                    <w:p>
                      <w:pPr>
                        <w:pStyle w:val="Nincstrkz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.</w:t>
                        <w:tab/>
                        <w:t>Borbás Szabolcs, Krizák Tamás</w:t>
                        <w:tab/>
                        <w:t>(Mitsubishi Lancer EVO VII.)</w:t>
                        <w:tab/>
                        <w:t>+1:49,3</w:t>
                      </w:r>
                    </w:p>
                    <w:p>
                      <w:pPr>
                        <w:pStyle w:val="Nincstrkz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.</w:t>
                        <w:tab/>
                        <w:t>Lencse Zoltán, Hofbauer Tamás</w:t>
                        <w:tab/>
                        <w:t>(Mitsubishi Lancer EVO IX.)</w:t>
                        <w:tab/>
                        <w:t>+1:55,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" w:right="176" w:gutter="0" w:header="0" w:top="181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11:00Z</dcterms:created>
  <dc:creator>Toplenszki</dc:creator>
  <dc:description/>
  <dc:language>en-US</dc:language>
  <cp:lastModifiedBy>ervin</cp:lastModifiedBy>
  <cp:lastPrinted>2012-05-21T17:15:00Z</cp:lastPrinted>
  <dcterms:modified xsi:type="dcterms:W3CDTF">2012-05-21T15:15:00Z</dcterms:modified>
  <cp:revision>4</cp:revision>
  <dc:subject/>
  <dc:title/>
</cp:coreProperties>
</file>