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10287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                    </w:t>
      </w:r>
      <w:r>
        <w:rPr/>
        <w:t>Young&amp;Partners - RALI-TÚRA BAJNOKSÁG</w:t>
      </w:r>
    </w:p>
    <w:p>
      <w:pPr>
        <w:pStyle w:val="Normal"/>
        <w:rPr>
          <w:sz w:val="48"/>
          <w:szCs w:val="36"/>
        </w:rPr>
      </w:pPr>
      <w:r>
        <w:rPr>
          <w:sz w:val="32"/>
        </w:rPr>
        <w:t xml:space="preserve">                                                         </w:t>
      </w:r>
      <w:r>
        <w:rPr>
          <w:b/>
          <w:bCs/>
          <w:sz w:val="36"/>
          <w:szCs w:val="36"/>
          <w:u w:val="single"/>
        </w:rPr>
        <w:t>2012 Versenynaptár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26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285496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2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07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6pt" to="387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213360</wp:posOffset>
                </wp:positionV>
                <wp:extent cx="0" cy="28549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8pt" to="693pt,2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10820</wp:posOffset>
                </wp:positionV>
                <wp:extent cx="0" cy="2828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.6pt" to="567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801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692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Időpont               helyszín       verseny megnevezése                    rendező                             Típus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80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69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801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92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Április 21-22          </w:t>
      </w:r>
      <w:r>
        <w:rPr>
          <w:b/>
          <w:sz w:val="28"/>
        </w:rPr>
        <w:t xml:space="preserve">Tatabánya        III. Tatabánya Rallye                 Gáz 2000 Kft.                        Aszfalt / kiemelt.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8801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69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sz w:val="28"/>
        </w:rPr>
        <w:t>Május   19-20               Ózd</w:t>
      </w: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X. Ózd Rali                     HBRK Autósport Egyesület </w:t>
      </w:r>
      <w:r>
        <w:rPr>
          <w:sz w:val="28"/>
        </w:rPr>
        <w:t xml:space="preserve">       </w:t>
      </w:r>
      <w:r>
        <w:rPr>
          <w:b/>
          <w:sz w:val="28"/>
        </w:rPr>
        <w:t xml:space="preserve">Aszfalt / norm.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únius 30 , Július 01   Esztergom        XII. Esztergom Rallye                        Brad SE.                        Aszfalt / norm.</w:t>
      </w:r>
      <w:r>
        <w:rPr>
          <w:b/>
          <w:sz w:val="28"/>
        </w:rPr>
        <w:t xml:space="preserve">    </w:t>
      </w: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801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69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ugusztus   04-05      Szendrő</w:t>
      </w:r>
      <w:r>
        <w:rPr>
          <w:b/>
          <w:sz w:val="28"/>
        </w:rPr>
        <w:t xml:space="preserve">           VII. Vectra-Line Rallye                      Brad SE  </w:t>
      </w:r>
      <w:r>
        <w:rPr>
          <w:b/>
          <w:bCs/>
          <w:sz w:val="28"/>
        </w:rPr>
        <w:t xml:space="preserve">                        Aszfalt / norm.  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0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69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Augusztus 25-26   </w:t>
      </w:r>
      <w:r>
        <w:rPr>
          <w:b/>
          <w:sz w:val="28"/>
        </w:rPr>
        <w:t xml:space="preserve">     Miskolc                 Miskolc Rali</w:t>
      </w:r>
      <w:r>
        <w:rPr>
          <w:b/>
          <w:bCs/>
          <w:sz w:val="28"/>
        </w:rPr>
        <w:t xml:space="preserve">                      BAZ Autósport Egyesület         Aszfalt / kiem.    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8801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69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Szeptember 29-30            Vác         III. PM.-Peugeot - Vác Rally       Speed Rally Team SE.            Aszfalt / norm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8801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692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norm.=2gyors, </w:t>
      </w:r>
      <w:r>
        <w:rPr>
          <w:b/>
          <w:sz w:val="28"/>
          <w:szCs w:val="28"/>
        </w:rPr>
        <w:t xml:space="preserve">  - -   </w:t>
      </w:r>
      <w:r>
        <w:rPr>
          <w:b/>
          <w:sz w:val="28"/>
          <w:szCs w:val="28"/>
          <w:u w:val="single"/>
        </w:rPr>
        <w:t>kiemelt=3gy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RTE:- RALI - TÚRA  EGYESÜLET</w:t>
      </w:r>
      <w:r>
        <w:rPr/>
        <w:t xml:space="preserve">:- 5401 MEZŐTÚR PF:-68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20/916-14-06, 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,                                    </w:t>
      </w:r>
      <w:r>
        <w:rPr>
          <w:b/>
          <w:i/>
          <w:u w:val="single"/>
        </w:rPr>
        <w:t xml:space="preserve"> A RTE a változtatás jogát fenn tartja.</w:t>
      </w:r>
      <w:r>
        <w:rPr/>
        <w:t xml:space="preserve">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0:00Z</dcterms:created>
  <dc:creator>xy</dc:creator>
  <dc:description/>
  <dc:language>en-US</dc:language>
  <cp:lastModifiedBy>Iván</cp:lastModifiedBy>
  <cp:lastPrinted>2009-01-16T11:10:00Z</cp:lastPrinted>
  <dcterms:modified xsi:type="dcterms:W3CDTF">2012-05-22T12:30:00Z</dcterms:modified>
  <cp:revision>2</cp:revision>
  <dc:subject/>
  <dc:title>CONRAD   RALI-TÚRA BAJNOKSÁG</dc:title>
</cp:coreProperties>
</file>