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gyes és Zsiros Gábor a Mecsek Rallye-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05.30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hétvége ismét a száguldásé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urán Frigyes és Zsiros Gábor az Országos Rallye Bajnokság második állomásán, a Mecsek Rallye-n állnak rajthoz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ci többször is győzelmet aratott már a Pécs környéki aszfaltos pályákon, ahol a magas végsebesség helyett az alapos itineren van a hangsúly, így navigátorával, Zsiros Gáborral jó eséllyel szállnak harcba, hogy növeljék a Bükfürdő Rallye-n megszerzett pontjaik számát. Versenygépük, a világbajnokságon is használt Ford Fiesta S2000 kifejezetten az ilyen technikás pályákra termet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aly a Mecsek Rallye nagyszerűen indult, hiszen két gyorsasági szakaszt követően Turán Friciék az IRC futam harmadik helyén és a hazai értékelésében az élen álltak. A verseny mégsem zárult szerencsésen, egy kanyarívet védő farönk megdobta az autót, így az évad egyik leglátványosabb repülését mutatták be a fiúk. Friciéknek szerencsére nem esett bajuk, és a tavalyi baleset inkább motiválja őket az idei szereplésb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Nagyon várom már a versenyt, ezek a pályák mindig is közel álltak a szívemhez. Nem lesz egyszerű dolgunk, hiszen nem megszokott, hogy éjszakai futamokkal kezdünk. A pályákat ismerjük, pár dolgot változtattak csak, néhány lassító más helyre került és egyet ki is vettek. Jó beállításaink vannak az autóhoz, a tavalyi tapasztalatokat nagyon jól tudjuk most hasznosítani. Rendkívül fontos, hogy jól válasszunk gumit, ezen sok minden múlhat. Remélem, hogy jó eredményt érünk el idén!“</w:t>
      </w:r>
      <w:r>
        <w:rPr>
          <w:rFonts w:cs="Verdana" w:ascii="Verdana" w:hAnsi="Verdana"/>
          <w:sz w:val="20"/>
          <w:szCs w:val="20"/>
        </w:rPr>
        <w:t xml:space="preserve"> – mondta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</w:rPr>
        <w:t>Nyolc gyorsasági szakasz és közel ötszáz kilométeres teljes versenytáv várja a Turán Motorsport csapatát. A pénteki ünnepélyes rajtceremóniát Pécs belvárosaában tartják majd, és Friciéknek még aznap este két gyorsot kell teljesíteniük. Szombaton a maradék hat szakasz vár a versenyzőkre, majd a délutánt a díjkiosztó zárja.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Köszönjük a Támogatóinknak!</w:t>
      </w:r>
    </w:p>
    <w:p>
      <w:pPr>
        <w:pStyle w:val="Egyszerbekezds"/>
        <w:spacing w:lineRule="auto" w:line="36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6015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3:00Z</dcterms:created>
  <dc:creator>Klein Péter - Just Creative</dc:creator>
  <dc:description/>
  <cp:keywords/>
  <dc:language>en-US</dc:language>
  <cp:lastModifiedBy>becseid</cp:lastModifiedBy>
  <dcterms:modified xsi:type="dcterms:W3CDTF">2012-05-30T14:24:00Z</dcterms:modified>
  <cp:revision>12</cp:revision>
  <dc:subject/>
  <dc:title/>
</cp:coreProperties>
</file>