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a Mecsek Rallye-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06.0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Egyszerbekezds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  <w:t>Turán Frici és Zsiros Gabi vezet az éjszakai gyorsaságik után!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 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A Turán Frigyes, Zsiros Gábor kettős remek éjszakán van túl – a péntek este megtartott két gyorsasági szakasz után vezet a Mecsek-ralin! Nem csoda, hogy fülig ért a fiúk szája, amikor úgy éjfél tájban megérkeztek a szervizparkba, sőt, Frici kijelentette, nem bánná, ha versenyezhetnének még.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„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Nagyon élveztük a szakaszokat, ha rajtam múlik, még mentem volna további gyorsokat” – mosolygott a Ford Fiesta S2000 pilótája, pedig alig néhány órával korábban még ő is aktív részese volt a „gumiválasztós” című népi társasjátéknak. Mindenkinek nehéz döntéseket kellett hoznia, mivel a szervizparkban nem sokkal korábban szakadt az eső, és a pályák egy részéről is „vizes” hírek érkeztek. A fiúk időről időre összedugták a fejüket, s végül a többiek választását figyelmen kívül hagyva hozták meg a döntésüket: intermédia gumival mentek ki az éjszakai szakaszokra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Jól tették!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Az első gyorsaságit megnyerték, s bár a következőn be kellett érniük a második hellyel, így is megőrizték vezető pozíciójukat az összetettben.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„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Az első szakaszra tökéletes volt a gumiválasztásunk. Biztonsági megoldás volt, de tudtam, az erdei szakaszokon tutira nem száradt fel a pálya, így aztán nem figyeltünk a többiekre, más döntést hoztunk, mint ők. Szerencsére bejött. Az eredménnyel elégedett vagyok, és mostanra a nyárásvölgyi szakaszon is túl vagyunk...” – mondta Turán Frici, utalva a tavalyi IRC-futamon elszenvedett hatalmas bukásra,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A Mecsek-rali szombaton 6 gyorsasági szakasszal ér véget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 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>46. Mecsek-rali, az országos bajnokság 2. futama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>Az állás 2 gyorsasági szakasz után: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 1. Turán Frigyes, Zsiros Gábor (Turán Motorsport, Ford Fiesta S2000) 17:16.5, 2. Herczig, Bacigal (Škoda Rallye Team Hungária, Škoda Fabia S2000) 2.5 másodperc hátrány, 3. Hadik, Kertész (Hadik Autósport, Subaru Impreza) 18.3 mp h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Köszönjük a Támogatóinknak!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6015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9:00Z</dcterms:created>
  <dc:creator>Klein Péter - Just Creative</dc:creator>
  <dc:description/>
  <cp:keywords/>
  <dc:language>en-US</dc:language>
  <cp:lastModifiedBy>Klein Péter - Just Creative</cp:lastModifiedBy>
  <dcterms:modified xsi:type="dcterms:W3CDTF">2012-06-02T06:11:00Z</dcterms:modified>
  <cp:revision>4</cp:revision>
  <dc:subject/>
  <dc:title/>
</cp:coreProperties>
</file>