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2345" cy="1035113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2345" cy="1035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2519045</wp:posOffset>
                </wp:positionV>
                <wp:extent cx="6003290" cy="6332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6332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incstrkz"/>
                              <w:jc w:val="both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Tíz értékes pont Pécsről</w:t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 bükfürdői győzelem után Pécsett az abszolút értékelés ötödik helyén zárt Kazár Miklós és Ferencz Ramón. Az országos rallybajnokság második futamán egy korán összeszedett defekt miatt komoly hátrányba került a Maximmun Racing Team párosa, de ezután mindent megtettek az előrelépés érdekében. Az első nap végén még a hatodik helyen álltak, a szombati hat gyorsaságin pedig egy pozíciót sikerült javítani. Az utolsó szakaszon elért negyedik idővel pedig – az új szabályok értelmében – plusz két pontot gyűjtöttek. A 46. Mecsek Rallyt így végül tíz ponttal fejezte be az egység, az éves összetettben pedig a második helyről várhatják a folytatást. </w:t>
                            </w:r>
                          </w:p>
                          <w:p>
                            <w:pPr>
                              <w:pStyle w:val="Nincstrkz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 bajnokságban úgy lehet minél előrébb végezni, ha valamennyi versenyen célba ér, és a lehető legtöbb pontot szerzi az ember – értékelt a pécsi célban Kazár Miklós. – Sajnálom az első napi defektet, ha az nincs, akkor egészen másképp alakulhatott volna minden. A többiek viszont nem hibáztak, így komoly esélyünk nem volt az előrelépésre. Igyekeztünk megbecsülni ezt a helyet, hiszen hosszú még a szezon így bármi megtörténhet. Az S2000-es autóknak komoly előnyük van velünk szemben aszfalton. Murván viszont ez nem érzékelhető, úgyhogy nekünk kimondottan azokra a versenyekre kell élezni magunkat. Legközelebb Veszprémben, majd Aradon jóval több esélyünk lehet egy jó eredmény elérésére. A tapasztalatgyűjtés szempontjából viszont rendkívül jó volt a Mecsek Rally. Kipróbáltam egy új fajta rajtolást, ami szerintem hasznos lehet a jövőre nézve. Korábban úgy éreztem, hogy súlyos tizedeket hagyok ott induláskor, most ezen sikerült változtatni. Szeretnénk köszönetet mondani valamennyi szurkolóknak, akik folyamatosan biztattak bennünket. Köszönjük a munkáját a saját csapatunknak, Asinak és az ő csapatának, valamint mindenkinek, aki hozzásegített minket, hogy elindulhassunk a Mecsekben. Külön kiemelném itt azokat a partnereinket, akik lehetővé teszik, hogy részt vegyünk ebben az erős bajnokságban. Szeretnénk gratulálni az előttünk és mögöttünk végzőknek, és a rendezvény szervezőinek. Megint egy tökéletes versenyen vettünk részt, amelyen egy perc csúszás sem volt. Színvonalas és a magyar bajnoksághoz méltó hétvége volt. Jól összehangolták az eseményeket is, hiszen pénteken és szombaton sok néző látogatott el Pécsre, utána pedig a nyírádi rallycross Eb-döntőjén is sokan szurkolhattak a legjobbaknak. </w:t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erencz Ramón szerint is az első napi defekt alaposan visszavetette őket, a komoly hátrányt így nem tudták ledolgozni a folytatásban. A tíz pont viszont nagyon fontos volt a bajnokság egészét tekintve. </w:t>
                            </w:r>
                          </w:p>
                          <w:p>
                            <w:pPr>
                              <w:pStyle w:val="Nincstrkz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ermészetesen egész más lett volna, ha úgy kell versenyeznünk, hogy két-három másodperccel van előttünk valaki. Ebben az esetben másképp áll oda az ember a rajthoz – tette hozzá Kazár Miklós navigátora. – Így viszont nem volt értelme kockáztatni, autóztunk egy jót és behoztuk magunkat az ötödik helyen. Nem volt problémamentes ez a hétvége, hiszen eltörött az első stabilizátorunk, és a hajtáspumpánk sem úgy működött, ahogyan kellett volna. Ezután az utolsó szakaszra összpontosítottunk, ahol plusz pontokat lehetett szerezni. Kettővel sikerült megtoldani a verseny során összeszorgoskodott nyolcat, így abszolútban a másodikként várjuk a folytatást. Most jön két murvás viadal, ami úgy érzem: sokkal közelebb áll hozzánk, mint a pécsi aszfalt. </w:t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z Országos Rally Bajnokság a bükfürdői és a pécsi futam után július közepén Veszprémben folytatódik. </w:t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2.7pt;height:498.6pt;mso-wrap-distance-left:9.05pt;mso-wrap-distance-right:9.05pt;mso-wrap-distance-top:0pt;mso-wrap-distance-bottom:0pt;margin-top:198.35pt;mso-position-vertical-relative:text;margin-left:-0.1pt;mso-position-horizontal-relative:text">
                <v:textbox>
                  <w:txbxContent>
                    <w:p>
                      <w:pPr>
                        <w:pStyle w:val="Nincstrkz"/>
                        <w:jc w:val="both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Tíz értékes pont Pécsről</w:t>
                      </w:r>
                    </w:p>
                    <w:p>
                      <w:pPr>
                        <w:pStyle w:val="Nincstrkz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incstrkz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A bükfürdői győzelem után Pécsett az abszolút értékelés ötödik helyén zárt Kazár Miklós és Ferencz Ramón. Az országos rallybajnokság második futamán egy korán összeszedett defekt miatt komoly hátrányba került a Maximmun Racing Team párosa, de ezután mindent megtettek az előrelépés érdekében. Az első nap végén még a hatodik helyen álltak, a szombati hat gyorsaságin pedig egy pozíciót sikerült javítani. Az utolsó szakaszon elért negyedik idővel pedig – az új szabályok értelmében – plusz két pontot gyűjtöttek. A 46. Mecsek Rallyt így végül tíz ponttal fejezte be az egység, az éves összetettben pedig a második helyről várhatják a folytatást. </w:t>
                      </w:r>
                    </w:p>
                    <w:p>
                      <w:pPr>
                        <w:pStyle w:val="Nincstrkz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 bajnokságban úgy lehet minél előrébb végezni, ha valamennyi versenyen célba ér, és a lehető legtöbb pontot szerzi az ember – értékelt a pécsi célban Kazár Miklós. – Sajnálom az első napi defektet, ha az nincs, akkor egészen másképp alakulhatott volna minden. A többiek viszont nem hibáztak, így komoly esélyünk nem volt az előrelépésre. Igyekeztünk megbecsülni ezt a helyet, hiszen hosszú még a szezon így bármi megtörténhet. Az S2000-es autóknak komoly előnyük van velünk szemben aszfalton. Murván viszont ez nem érzékelhető, úgyhogy nekünk kimondottan azokra a versenyekre kell élezni magunkat. Legközelebb Veszprémben, majd Aradon jóval több esélyünk lehet egy jó eredmény elérésére. A tapasztalatgyűjtés szempontjából viszont rendkívül jó volt a Mecsek Rally. Kipróbáltam egy új fajta rajtolást, ami szerintem hasznos lehet a jövőre nézve. Korábban úgy éreztem, hogy súlyos tizedeket hagyok ott induláskor, most ezen sikerült változtatni. Szeretnénk köszönetet mondani valamennyi szurkolóknak, akik folyamatosan biztattak bennünket. Köszönjük a munkáját a saját csapatunknak, Asinak és az ő csapatának, valamint mindenkinek, aki hozzásegített minket, hogy elindulhassunk a Mecsekben. Külön kiemelném itt azokat a partnereinket, akik lehetővé teszik, hogy részt vegyünk ebben az erős bajnokságban. Szeretnénk gratulálni az előttünk és mögöttünk végzőknek, és a rendezvény szervezőinek. Megint egy tökéletes versenyen vettünk részt, amelyen egy perc csúszás sem volt. Színvonalas és a magyar bajnoksághoz méltó hétvége volt. Jól összehangolták az eseményeket is, hiszen pénteken és szombaton sok néző látogatott el Pécsre, utána pedig a nyírádi rallycross Eb-döntőjén is sokan szurkolhattak a legjobbaknak. </w:t>
                      </w:r>
                    </w:p>
                    <w:p>
                      <w:pPr>
                        <w:pStyle w:val="Nincstrkz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Ferencz Ramón szerint is az első napi defekt alaposan visszavetette őket, a komoly hátrányt így nem tudták ledolgozni a folytatásban. A tíz pont viszont nagyon fontos volt a bajnokság egészét tekintve. </w:t>
                      </w:r>
                    </w:p>
                    <w:p>
                      <w:pPr>
                        <w:pStyle w:val="Nincstrkz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ermészetesen egész más lett volna, ha úgy kell versenyeznünk, hogy két-három másodperccel van előttünk valaki. Ebben az esetben másképp áll oda az ember a rajthoz – tette hozzá Kazár Miklós navigátora. – Így viszont nem volt értelme kockáztatni, autóztunk egy jót és behoztuk magunkat az ötödik helyen. Nem volt problémamentes ez a hétvége, hiszen eltörött az első stabilizátorunk, és a hajtáspumpánk sem úgy működött, ahogyan kellett volna. Ezután az utolsó szakaszra összpontosítottunk, ahol plusz pontokat lehetett szerezni. Kettővel sikerült megtoldani a verseny során összeszorgoskodott nyolcat, így abszolútban a másodikként várjuk a folytatást. Most jön két murvás viadal, ami úgy érzem: sokkal közelebb áll hozzánk, mint a pécsi aszfalt. </w:t>
                      </w:r>
                    </w:p>
                    <w:p>
                      <w:pPr>
                        <w:pStyle w:val="Nincstrkz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z Országos Rally Bajnokság a bükfürdői és a pécsi futam után július közepén Veszprémben folytatódik. </w:t>
                      </w:r>
                    </w:p>
                    <w:p>
                      <w:pPr>
                        <w:pStyle w:val="Nincstrkz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2345" cy="103511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2345" cy="1035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2369820</wp:posOffset>
                </wp:positionV>
                <wp:extent cx="6003290" cy="647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6470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incstrkz"/>
                              <w:jc w:val="both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A 46. Mecsek Rali (nem hivatalos) végeredménye:</w:t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.    Herczig Norbert, Bacigal Igor      (Skoda Fabia S2000) 1:17:30,1</w:t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2.    Turán Frigyes, Zsíros Gábor        (Ford Fiesta S2000) +21,7</w:t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3.    Botka Dávid, Mihalik Péter         (Mitsubishi Lancer EVO IX. R4) +49.6</w:t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4.    Hadik András, Kertész Krisztián  (Subaru Impreza) +53,5</w:t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5.    Kazár Miklós, Ferencz Ramón (Mitsubishi Lancer EVO IX.) +1:30,4</w:t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6.    Matics Mihály, Viczena Gábor    (Mitsubishi Lancer EVO RS) +1:23,9</w:t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A magyar rallybajnokság állása két futam után:</w:t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.    Herczig Norbert, Bacigal Igor      (Skoda Fabia S2000) 40.5 pont</w:t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2.    Kazár Miklós, Ferencz Ramón (Mitsubishi Lancer EVO IX.) 34 pont</w:t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3.    Botka Dávid, Mihalik Péter         (Mitsubishi Lancer EVO IX. R4) 33.5 pont</w:t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4.    Turán Frigyes, Zsíros Gábor        (Ford Fiesta S2000) 28 pont</w:t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5.    Hadik András, Kertész Krisztián  (Subaru Impreza) 13 pont</w:t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6.    Matics Mihály, Viczena Gábor    (Mitsubishi Lancer EVO RS) 12 po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2.7pt;height:509.5pt;mso-wrap-distance-left:9.05pt;mso-wrap-distance-right:9.05pt;mso-wrap-distance-top:0pt;mso-wrap-distance-bottom:0pt;margin-top:186.6pt;mso-position-vertical-relative:text;margin-left:1.85pt;mso-position-horizontal-relative:text">
                <v:textbox>
                  <w:txbxContent>
                    <w:p>
                      <w:pPr>
                        <w:pStyle w:val="Nincstrkz"/>
                        <w:jc w:val="both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>A 46. Mecsek Rali (nem hivatalos) végeredménye:</w:t>
                      </w:r>
                    </w:p>
                    <w:p>
                      <w:pPr>
                        <w:pStyle w:val="Nincstrkz"/>
                        <w:jc w:val="both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1.    Herczig Norbert, Bacigal Igor      (Skoda Fabia S2000) 1:17:30,1</w:t>
                      </w:r>
                    </w:p>
                    <w:p>
                      <w:pPr>
                        <w:pStyle w:val="Nincstrkz"/>
                        <w:jc w:val="both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2.    Turán Frigyes, Zsíros Gábor        (Ford Fiesta S2000) +21,7</w:t>
                      </w:r>
                    </w:p>
                    <w:p>
                      <w:pPr>
                        <w:pStyle w:val="Nincstrkz"/>
                        <w:jc w:val="both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3.    Botka Dávid, Mihalik Péter         (Mitsubishi Lancer EVO IX. R4) +49.6</w:t>
                      </w:r>
                    </w:p>
                    <w:p>
                      <w:pPr>
                        <w:pStyle w:val="Nincstrkz"/>
                        <w:jc w:val="both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4.    Hadik András, Kertész Krisztián  (Subaru Impreza) +53,5</w:t>
                      </w:r>
                    </w:p>
                    <w:p>
                      <w:pPr>
                        <w:pStyle w:val="Nincstrkz"/>
                        <w:jc w:val="both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>5.    Kazár Miklós, Ferencz Ramón (Mitsubishi Lancer EVO IX.) +1:30,4</w:t>
                      </w:r>
                    </w:p>
                    <w:p>
                      <w:pPr>
                        <w:pStyle w:val="Nincstrkz"/>
                        <w:jc w:val="both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6.    Matics Mihály, Viczena Gábor    (Mitsubishi Lancer EVO RS) +1:23,9</w:t>
                      </w:r>
                    </w:p>
                    <w:p>
                      <w:pPr>
                        <w:pStyle w:val="Nincstrkz"/>
                        <w:jc w:val="both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incstrkz"/>
                        <w:jc w:val="both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>A magyar rallybajnokság állása két futam után:</w:t>
                      </w:r>
                    </w:p>
                    <w:p>
                      <w:pPr>
                        <w:pStyle w:val="Nincstrkz"/>
                        <w:jc w:val="both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1.    Herczig Norbert, Bacigal Igor      (Skoda Fabia S2000) 40.5 pont</w:t>
                      </w:r>
                    </w:p>
                    <w:p>
                      <w:pPr>
                        <w:pStyle w:val="Nincstrkz"/>
                        <w:jc w:val="both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>2.    Kazár Miklós, Ferencz Ramón (Mitsubishi Lancer EVO IX.) 34 pont</w:t>
                      </w:r>
                    </w:p>
                    <w:p>
                      <w:pPr>
                        <w:pStyle w:val="Nincstrkz"/>
                        <w:jc w:val="both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3.    Botka Dávid, Mihalik Péter         (Mitsubishi Lancer EVO IX. R4) 33.5 pont</w:t>
                      </w:r>
                    </w:p>
                    <w:p>
                      <w:pPr>
                        <w:pStyle w:val="Nincstrkz"/>
                        <w:jc w:val="both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4.    Turán Frigyes, Zsíros Gábor        (Ford Fiesta S2000) 28 pont</w:t>
                      </w:r>
                    </w:p>
                    <w:p>
                      <w:pPr>
                        <w:pStyle w:val="Nincstrkz"/>
                        <w:jc w:val="both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5.    Hadik András, Kertész Krisztián  (Subaru Impreza) 13 pont</w:t>
                      </w:r>
                    </w:p>
                    <w:p>
                      <w:pPr>
                        <w:pStyle w:val="Nincstrkz"/>
                        <w:jc w:val="both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6.    Matics Mihály, Viczena Gábor    (Mitsubishi Lancer EVO RS) 12 po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1" w:right="176" w:gutter="0" w:header="0" w:top="181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18:00Z</dcterms:created>
  <dc:creator>Toplenszki</dc:creator>
  <dc:description/>
  <dc:language>en-US</dc:language>
  <cp:lastModifiedBy>ervin</cp:lastModifiedBy>
  <cp:lastPrinted>2012-06-04T14:13:00Z</cp:lastPrinted>
  <dcterms:modified xsi:type="dcterms:W3CDTF">2012-06-04T12:20:00Z</dcterms:modified>
  <cp:revision>5</cp:revision>
  <dc:subject/>
  <dc:title/>
</cp:coreProperties>
</file>