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sz w:val="20"/>
          <w:szCs w:val="20"/>
          <w:u w:val="single"/>
          <w:lang w:val="hu-HU" w:eastAsia="en-GB"/>
        </w:rPr>
      </w:pPr>
      <w:r>
        <w:rPr>
          <w:rFonts w:cs="Arial" w:ascii="Arial" w:hAnsi="Arial"/>
          <w:i/>
          <w:sz w:val="20"/>
          <w:szCs w:val="20"/>
          <w:u w:val="single"/>
          <w:lang w:val="hu-HU" w:eastAsia="en-GB"/>
        </w:rPr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ind w:right="98" w:hanging="0"/>
        <w:jc w:val="center"/>
        <w:rPr>
          <w:rFonts w:ascii="Tahoma" w:hAnsi="Tahoma" w:eastAsia="HYHeadLine-Medium;Malgun Gothic" w:cs="Tahoma"/>
          <w:b/>
          <w:b/>
          <w:i/>
          <w:i/>
          <w:iCs/>
          <w:sz w:val="32"/>
          <w:szCs w:val="32"/>
          <w:u w:val="single"/>
          <w:lang w:val="hu-HU" w:eastAsia="en-GB"/>
        </w:rPr>
      </w:pPr>
      <w:r>
        <w:rPr>
          <w:rFonts w:eastAsia="HYHeadLine-Medium;Malgun Gothic" w:cs="Tahoma" w:ascii="Tahoma" w:hAnsi="Tahoma"/>
          <w:b/>
          <w:i/>
          <w:iCs/>
          <w:sz w:val="32"/>
          <w:szCs w:val="32"/>
          <w:u w:val="single"/>
          <w:lang w:val="hu-HU" w:eastAsia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hu-HU"/>
        </w:rPr>
      </w:pPr>
      <w:r>
        <w:rPr>
          <w:rFonts w:cs="Tahoma" w:ascii="Tahoma" w:hAnsi="Tahoma"/>
          <w:b/>
          <w:sz w:val="32"/>
          <w:szCs w:val="32"/>
          <w:lang w:val="hu-HU"/>
        </w:rPr>
        <w:t xml:space="preserve">Az új generációs i30 wagon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hu-HU"/>
        </w:rPr>
      </w:pPr>
      <w:r>
        <w:rPr>
          <w:rFonts w:cs="Tahoma" w:ascii="Tahoma" w:hAnsi="Tahoma"/>
          <w:b/>
          <w:sz w:val="32"/>
          <w:szCs w:val="32"/>
          <w:lang w:val="hu-HU"/>
        </w:rPr>
        <w:t>Kezdetét vette a modell gyártás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hu-HU"/>
        </w:rPr>
      </w:pPr>
      <w:r>
        <w:rPr>
          <w:rFonts w:cs="Tahoma" w:ascii="Tahoma" w:hAnsi="Tahoma"/>
          <w:b/>
          <w:sz w:val="32"/>
          <w:szCs w:val="32"/>
          <w:lang w:val="hu-H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i/>
          <w:i/>
          <w:sz w:val="22"/>
          <w:szCs w:val="22"/>
          <w:lang w:val="hu-HU"/>
        </w:rPr>
      </w:pPr>
      <w:r>
        <w:rPr>
          <w:rFonts w:cs="Tahoma" w:ascii="Tahoma" w:hAnsi="Tahoma"/>
          <w:i/>
          <w:sz w:val="22"/>
          <w:szCs w:val="22"/>
          <w:lang w:val="hu-HU"/>
        </w:rPr>
        <w:t>Az új generációs i30 wagon gyártása kezdetét veszi a Hyundai csehországi üzemében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2"/>
          <w:szCs w:val="22"/>
          <w:lang w:val="hu-HU"/>
        </w:rPr>
      </w:pPr>
      <w:r>
        <w:rPr>
          <w:rFonts w:cs="Tahoma" w:ascii="Tahoma" w:hAnsi="Tahoma"/>
          <w:i/>
          <w:sz w:val="22"/>
          <w:szCs w:val="22"/>
          <w:lang w:val="hu-HU"/>
        </w:rPr>
        <w:t>Az ötajtós variáns máris díjnyertes sikermodell, a mai napig több mint 57.000 megrendelés érkezett az autór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2"/>
          <w:szCs w:val="22"/>
          <w:lang w:val="hu-HU"/>
        </w:rPr>
      </w:pPr>
      <w:r>
        <w:rPr>
          <w:rFonts w:cs="Tahoma" w:ascii="Tahoma" w:hAnsi="Tahoma"/>
          <w:i/>
          <w:sz w:val="22"/>
          <w:szCs w:val="22"/>
          <w:lang w:val="hu-HU"/>
        </w:rPr>
        <w:t xml:space="preserve">Európában, Európának tervezett, fejlesztett és gyártott modellcsalád </w:t>
      </w:r>
    </w:p>
    <w:p>
      <w:pPr>
        <w:pStyle w:val="NoSpacing"/>
        <w:jc w:val="both"/>
        <w:rPr>
          <w:rFonts w:ascii="Tahoma" w:hAnsi="Tahoma" w:cs="Tahoma"/>
          <w:b/>
          <w:b/>
          <w:i/>
          <w:i/>
          <w:sz w:val="22"/>
          <w:szCs w:val="22"/>
          <w:lang w:val="hu-HU"/>
        </w:rPr>
      </w:pPr>
      <w:r>
        <w:rPr>
          <w:rFonts w:cs="Tahoma" w:ascii="Tahoma" w:hAnsi="Tahoma"/>
          <w:b/>
          <w:i/>
          <w:sz w:val="22"/>
          <w:szCs w:val="22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u-HU"/>
        </w:rPr>
        <w:t>Várhatóan újabb lendületet vehetnek a Hyundai díjnyertes, új generációs i30 modelljének eladásai, mivel a márka a mai napon megkezdi a kombi karosszéria-változat gyártását a csehországi Nošovice-i üzemében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>A kombi megőrizte mindazon jellemzőket, amelyek ötajtós, ferdehátú testvérét hallatlanul sikeressé tették Európa-szerte – a minőséget, az ár-érték arányt, a stílusos formatervet, a gazdaságos üzemet és az élvezetes vezethetőséget –, és ezeket nagyobb hasznos terhelhetőséggel kiegészítve teszi teljessé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u-HU"/>
        </w:rPr>
        <w:t>Az új generációs i30-ra megjelenését követően alig néhány héten belül csaknem 60 000 megrendelés érkezett, és ezzel a (szintén Európában gyártott) ix35 kompakt szabadidőjárművet megelőzve 2012. legnépszerűbb Hyundai modellje lett az európai piacon. A Hyundai várakozásai szerint a kombi megjelenése tovább fogja növelni a modellcsalád eladásait; az új variáns várhatóan 30 százalékkal részesedik majd a teljes értékesített darabszámból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  <w:lang w:val="hu-HU"/>
        </w:rPr>
        <w:t>„</w:t>
      </w:r>
      <w:r>
        <w:rPr>
          <w:rFonts w:cs="Tahoma" w:ascii="Tahoma" w:hAnsi="Tahoma"/>
          <w:i/>
          <w:sz w:val="22"/>
          <w:szCs w:val="22"/>
          <w:lang w:val="hu-HU"/>
        </w:rPr>
        <w:t xml:space="preserve">Az ötajtós kivitel rendkívül kedvező fogadtatását követően a kombi piaci megjelenésével az új generációs i30 európai bevezetése következő fázisába lépett. A kombi nem csak megfontolt választást jelent a vásárlók számára, de egyben a Hyundai európai formatervező, fejlesztő és gyártó létesítményeiben dolgozó kollégáink által végzett munka minőségét és jelentőségét is kihangsúlyozza” </w:t>
      </w:r>
      <w:r>
        <w:rPr>
          <w:rFonts w:cs="Tahoma" w:ascii="Tahoma" w:hAnsi="Tahoma"/>
          <w:sz w:val="22"/>
          <w:szCs w:val="22"/>
          <w:lang w:val="hu-HU"/>
        </w:rPr>
        <w:t>– nyilatkozta Allan Rushforth, a Hyundai Motor Europe alelnöke és ügyvezető igazgatój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u-HU"/>
        </w:rPr>
        <w:t>Az új generációs i30 – ötajtós kivitelében éppúgy, mint kombiként – hamisítatlanul európai karakterrel bír, hiszen a modellt Németországban, a Hyundai Motor Europe rüsselsheimi műszaki központjában tervezték és fejlesztették, kifejezetten az európai vásárlók igényeit szem előtt tartv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u-HU"/>
        </w:rPr>
        <w:t xml:space="preserve">Az alaphelyzetében 528, lehajtott ülésekkel 1642 liternyi csomagteret kínáló, új generációs i30 wagon változatlanul stílusos megjelenés mellett kínál fokozott praktikumot. A kombit a kezdetektől a ferdehátú kivitellel párhuzamosan fejlesztették, így a formatervezők kidolgozhattak egy olyan, koherens formavilágot, amely a Hyundai „folyékony szobrászat” formanyelvéből kiindulva erőteljes családi vonásokat mutat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u-HU"/>
        </w:rPr>
        <w:t>Amint egyre magasabbra kúszik az európai eladási ranglistákon, úgy részesül egyre több rangos elismerésben az új generációs i30. A díjak sorában külön említést érdemel az ötcsillagos Euro NCAP teszteredmény. Ezen a vizsgálaton az autó 90 százalékos részeredményt ért el a gyermek utasvédelem terén, a „18 hónapos” és a „3 éves gyermek” biztonsági ellenőrzéseket egyaránt maximális pontszámmal zárv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u-HU"/>
        </w:rPr>
        <w:t>Az új generációs i30-at a közelmúltban az „Év Autójának”, illetve a „Legjobb családi autónak” kiáltotta ki a nagyra becsült brit Carbuyer.co.uk internetes magazin, igazolva, hogy a modellt kifejezetten az európai vásárlók elvárásai szerint fejlesztették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>Az új generációs i30 modelleket az ix35 és ix20 típusokkal együtt, a Hyundai Nošovice-i üzemében gyártják. A csehországi gyárban 2011 szeptemberében vezették be a harmadik műszakot, amelynek kapcsán mintegy 900 új dolgozót vettek fel. 2012 első öt hónapjában az elmúlt év azonos időszakához képest 39 százalékkal nőttek a termelési darabszámok. Június elején egy második sebességváltó üzemet is felavattak a gyárban, amely további 97 munkahelyet teremtett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>Mint a Hyundai összes, újonnan bevezetett modellje, az új generációs i30 is alapfelszerelésként kínálja az ötéves Tripla 5 szolgáltatásai csomagot. Az autóiparban egyedülálló csomag ötéves, kilométer-korlátozás nélküli garanciát, ötéves asszisztencia szolgáltatást és öt éven át igénybe vehető, évenkénti átvizsgálást foglal magába.</w:t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ind w:right="98" w:hanging="0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559" w:top="1702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6855</wp:posOffset>
          </wp:positionH>
          <wp:positionV relativeFrom="page">
            <wp:posOffset>659130</wp:posOffset>
          </wp:positionV>
          <wp:extent cx="3771900" cy="330200"/>
          <wp:effectExtent l="0" t="0" r="0" b="0"/>
          <wp:wrapNone/>
          <wp:docPr id="1" name="Horizontal typ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rizontal typ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479425</wp:posOffset>
          </wp:positionV>
          <wp:extent cx="1283335" cy="482600"/>
          <wp:effectExtent l="0" t="0" r="0" b="0"/>
          <wp:wrapNone/>
          <wp:docPr id="2" name="Eur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ro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118745</wp:posOffset>
              </wp:positionH>
              <wp:positionV relativeFrom="page">
                <wp:posOffset>1106170</wp:posOffset>
              </wp:positionV>
              <wp:extent cx="6271895" cy="8147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895" cy="814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7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87" w:type="dxa"/>
                              <w:bottom w:w="0" w:type="dxa"/>
                              <w:right w:w="187" w:type="dxa"/>
                            </w:tblCellMar>
                          </w:tblPr>
                          <w:tblGrid>
                            <w:gridCol w:w="6019"/>
                            <w:gridCol w:w="3858"/>
                          </w:tblGrid>
                          <w:tr>
                            <w:trPr>
                              <w:trHeight w:val="1283" w:hRule="exact"/>
                            </w:trPr>
                            <w:tc>
                              <w:tcPr>
                                <w:tcW w:w="60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 w:before="120" w:after="0"/>
                                  <w:rPr>
                                    <w:rFonts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Hyundai Holding Hungary Kereskedelmi Kft.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cs="Tahoma"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sz w:val="20"/>
                                    <w:szCs w:val="20"/>
                                    <w:lang w:val="hu-HU"/>
                                  </w:rPr>
                                  <w:t>1182. Budapest, Sallai út 15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cs="Tahoma"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val="hu-HU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Tahoma"/>
                                      <w:color w:val="0000FF"/>
                                      <w:sz w:val="20"/>
                                      <w:szCs w:val="20"/>
                                      <w:lang w:val="hu-HU"/>
                                    </w:rPr>
                                    <w:t>www.hyundai.hu</w:t>
                                  </w:r>
                                </w:hyperlink>
                                <w:r>
                                  <w:rPr>
                                    <w:rFonts w:cs="Tahoma"/>
                                    <w:color w:val="0000FF"/>
                                    <w:sz w:val="20"/>
                                    <w:szCs w:val="20"/>
                                    <w:lang w:val="hu-H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2060"/>
                                    <w:sz w:val="20"/>
                                    <w:szCs w:val="20"/>
                                    <w:u w:val="single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2060"/>
                                    <w:sz w:val="20"/>
                                    <w:szCs w:val="20"/>
                                    <w:u w:val="single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Tahoma"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sz w:val="20"/>
                                    <w:szCs w:val="20"/>
                                    <w:lang w:val="hu-HU"/>
                                  </w:rPr>
                                  <w:t xml:space="preserve">További információ: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Gondán Eszt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Telefon: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+36 1 887 5722</w:t>
                                </w: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FAX: +36-1-887-5702</w:t>
                                </w:r>
                              </w:p>
                              <w:p>
                                <w:pPr>
                                  <w:pStyle w:val="Normal"/>
                                  <w:ind w:left="3600" w:hanging="3600"/>
                                  <w:rPr>
                                    <w:rFonts w:ascii="Arial" w:hAnsi="Arial" w:cs="Arial"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hu-HU"/>
                                    </w:rPr>
                                    <w:t>gondan.eszter@hyundai.hu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85pt;height:64.15pt;mso-wrap-distance-left:0pt;mso-wrap-distance-right:9pt;mso-wrap-distance-top:0pt;mso-wrap-distance-bottom:0pt;margin-top:87.1pt;mso-position-vertical-relative:page;margin-left:-9.35pt;mso-position-horizontal-relative:margin">
              <v:fill opacity="0f"/>
              <v:textbox inset="0in,0in,0in,0in">
                <w:txbxContent>
                  <w:tbl>
                    <w:tblPr>
                      <w:tblW w:w="987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87" w:type="dxa"/>
                        <w:bottom w:w="0" w:type="dxa"/>
                        <w:right w:w="187" w:type="dxa"/>
                      </w:tblCellMar>
                    </w:tblPr>
                    <w:tblGrid>
                      <w:gridCol w:w="6019"/>
                      <w:gridCol w:w="3858"/>
                    </w:tblGrid>
                    <w:tr>
                      <w:trPr>
                        <w:trHeight w:val="1283" w:hRule="exact"/>
                      </w:trPr>
                      <w:tc>
                        <w:tcPr>
                          <w:tcW w:w="6019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 w:before="120" w:after="0"/>
                            <w:rPr>
                              <w:rFonts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Hyundai Holding Hungary Kereskedelmi Kft.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Tahoma"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sz w:val="20"/>
                              <w:szCs w:val="20"/>
                              <w:lang w:val="hu-HU"/>
                            </w:rPr>
                            <w:t>1182. Budapest, Sallai út 15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Tahoma"/>
                              <w:color w:val="0000FF"/>
                              <w:sz w:val="20"/>
                              <w:szCs w:val="20"/>
                              <w:u w:val="single"/>
                              <w:lang w:val="hu-HU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ahoma"/>
                                <w:color w:val="0000FF"/>
                                <w:sz w:val="20"/>
                                <w:szCs w:val="20"/>
                                <w:lang w:val="hu-HU"/>
                              </w:rPr>
                              <w:t>www.hyundai.hu</w:t>
                            </w:r>
                          </w:hyperlink>
                          <w:r>
                            <w:rPr>
                              <w:rFonts w:cs="Tahoma"/>
                              <w:color w:val="0000FF"/>
                              <w:sz w:val="20"/>
                              <w:szCs w:val="20"/>
                              <w:lang w:val="hu-H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2060"/>
                              <w:sz w:val="20"/>
                              <w:szCs w:val="20"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sz w:val="20"/>
                              <w:szCs w:val="20"/>
                              <w:u w:val="single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385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Tahoma"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sz w:val="20"/>
                              <w:szCs w:val="20"/>
                              <w:lang w:val="hu-HU"/>
                            </w:rPr>
                            <w:t xml:space="preserve">További információ: 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>Gondán Eszter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Telefon: 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hu-HU"/>
                            </w:rPr>
                            <w:t>+36 1 887 5722</w:t>
                          </w: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>FAX: +36-1-887-5702</w:t>
                          </w:r>
                        </w:p>
                        <w:p>
                          <w:pPr>
                            <w:pStyle w:val="Normal"/>
                            <w:ind w:left="3600" w:hanging="3600"/>
                            <w:rPr>
                              <w:rFonts w:ascii="Arial" w:hAnsi="Arial" w:cs="Arial"/>
                              <w:color w:val="0000FF"/>
                              <w:sz w:val="18"/>
                              <w:szCs w:val="18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i/>
                                <w:color w:val="0000FF"/>
                                <w:sz w:val="20"/>
                                <w:szCs w:val="20"/>
                                <w:lang w:val="hu-HU"/>
                              </w:rPr>
                              <w:t>gondan.eszter@hyundai.hu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Batang;바탕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Times New Roman" w:cs="Arial"/>
      <w:b/>
      <w:bCs/>
      <w:caps/>
      <w:color w:val="000000"/>
      <w:kern w:val="2"/>
      <w:sz w:val="36"/>
      <w:szCs w:val="36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Gulim;굴림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0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Arial" w:hAnsi="Arial" w:eastAsia="Dotum;돋움" w:cs="Arial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Univers;Arial" w:hAnsi="Univers;Arial" w:cs="Arial"/>
      <w:b/>
      <w:color w:val="000066"/>
      <w:spacing w:val="-2"/>
      <w:sz w:val="16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hyundai.hu/" TargetMode="External"/><Relationship Id="rId4" Type="http://schemas.openxmlformats.org/officeDocument/2006/relationships/hyperlink" Target="mailto:gondan.eszter@hyundai.hu" TargetMode="External"/><Relationship Id="rId5" Type="http://schemas.openxmlformats.org/officeDocument/2006/relationships/hyperlink" Target="http://www.hyundai.hu/" TargetMode="External"/><Relationship Id="rId6" Type="http://schemas.openxmlformats.org/officeDocument/2006/relationships/hyperlink" Target="mailto:gondan.eszter@hyunda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25:00Z</dcterms:created>
  <dc:creator>Philipp Kriesel</dc:creator>
  <dc:description/>
  <dc:language>en-US</dc:language>
  <cp:lastModifiedBy>Gondán Eszter</cp:lastModifiedBy>
  <cp:lastPrinted>2011-03-28T16:58:00Z</cp:lastPrinted>
  <dcterms:modified xsi:type="dcterms:W3CDTF">2012-06-15T11:25:00Z</dcterms:modified>
  <cp:revision>2</cp:revision>
  <dc:subject/>
  <dc:title>16/0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Outlines">
    <vt:lpwstr>ShowOutlines</vt:lpwstr>
  </property>
  <property fmtid="{D5CDD505-2E9C-101B-9397-08002B2CF9AE}" pid="3" name="_NewReviewCycle">
    <vt:lpwstr/>
  </property>
</Properties>
</file>