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3505" cy="1787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ezői közlemén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XII. GARMIN Rally  Őrisáp – Bajót – Bajna, 1.3.5. Speciálszakaszok rajthelye megváltozott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BRAD Sportegyesület megkeresése alapján, Bajót község hozzájárulásával és a Magyar Közúttal történt egyeztetés után a Magyar Közút Zrt. 2012. május 30-án engedélyezte az Őrisáp – Bajót- Bajna közötti útszakasz lezárását 2012. július 01-én autóverseny rendezés céljából egyesületünk részér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en engedélyét 2012. június 26-án módosította a Péliföldi Örökzöld Egyesület vezetőjének megkeresésér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1124 számú, Őrisáp–Bajót összekötő út 0+000 km szelvényétől a  3+000 km szelvényig nem zárható le. A versenyre nevezett gépjárművek a közút ezen szakaszán a jelenleg érvényben lévő forgalmi rend szerint, a KRESZ szigorú betartása mellett a közútra engedélyezett sebességgel haladhatnak.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z idő rövidsége miatt, fellebbezésünkre való választ nem áll módunkban kivárni ezért pillanatnyilag kénytelenek vagyunk a módosított közútkezelői hozzájárulás szerint rendezvényünket átszervezni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rendezőség sajnálattal és értetlenséggel veszi tudomásul, hogy egy 2012. május 30-án kiadott önkormányzati és közútkezelői hozzájárulást feltételezhetően rajtuk kívül álló okok miatt a rendezvény előtt 4 nappal módosítani kellett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versenyt ennek figyelembevételével módosítjuk, a lebonyolításban ezen kívül más jelentős változást nem teszünk. A fent említett speciálszakasz 2,9 km-rel rövidebb formában, de megrendezésre kerül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úton kéri a rendezőbizottság a tisztelt versenyzők, csapattagok és a nézők megértését az ügyb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öszönettel és megértéssel,                                                        BRAD 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XII. GARMIN Rally rendezősé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2. 06.27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6:00Z</dcterms:created>
  <dc:creator>Radyk Richárd</dc:creator>
  <dc:description/>
  <cp:keywords/>
  <dc:language>en-US</dc:language>
  <cp:lastModifiedBy>JuhaszV</cp:lastModifiedBy>
  <dcterms:modified xsi:type="dcterms:W3CDTF">2012-06-27T12:56:00Z</dcterms:modified>
  <cp:revision>2</cp:revision>
  <dc:subject/>
  <dc:title/>
</cp:coreProperties>
</file>