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i Rally Team</w:t>
      </w:r>
    </w:p>
    <w:p>
      <w:pPr>
        <w:pStyle w:val="Normal"/>
        <w:rPr>
          <w:rFonts w:eastAsia="Times New Roman"/>
        </w:rPr>
      </w:pPr>
      <w:r>
        <w:rPr>
          <w:rFonts w:eastAsia="Times New Roman"/>
        </w:rPr>
        <w:t xml:space="preserve"> </w:t>
      </w:r>
    </w:p>
    <w:p>
      <w:pPr>
        <w:pStyle w:val="Normal"/>
        <w:rPr/>
      </w:pPr>
      <w:r>
        <w:rPr/>
        <w:t>Eger Rally Csütörtök, teszt:</w:t>
      </w:r>
    </w:p>
    <w:p>
      <w:pPr>
        <w:pStyle w:val="Normal"/>
        <w:rPr/>
      </w:pPr>
      <w:r>
        <w:rPr/>
        <w:t>A Skoda Octavia WRC Evo III és a Service Csapat szerencsésen megérkezett a Rally bajnokság I. színhelyére Egerbe, szerda délután. A Rally már csak ilyen, egész télen terveztünk egy új fejlesztésű Skoda versenyautót de az utolsó utáni pillanatban rajtunk kívülálló okok miatt mégsem jött össze…..ezen gyorsan túl kellett lépnünk. Egerben azzal az autóval megyünk amivel Zemplénben bajnokságot nyert a Csapatunk, igaz, hogy belekerült néhány újabb fejlesztésű kütyű de a technikán így ebben az állapotában ezen a versenyen sem lesz benne technikai fejletségét tekintve a top 3-ban. Viszont ennek ellenére is a dobogó és ha egy kicsiny esélyünk is lesz, ami a szombati 1-2-3 gyorsok után már körvonalazható, akkor az első helyezés a kitűzött célunk.</w:t>
      </w:r>
    </w:p>
    <w:p>
      <w:pPr>
        <w:pStyle w:val="Normal"/>
        <w:rPr/>
      </w:pPr>
      <w:r>
        <w:rPr/>
        <w:t xml:space="preserve">Délelőtt elkezdtük az új design megvalósítását az autón, ami hosszabb időt vett igénybe a tervezettnél így a tesztig sem készültünk el az alapokkal sem. Sebaj majd éjszaka, úgy mint tavaly minden verseny előtt. (Most, péntek este azonban már sokan láttátok az autót, írjatok meg a honlapunkra hogyan tetszik Nektek szurkolóknak!) </w:t>
      </w:r>
    </w:p>
    <w:p>
      <w:pPr>
        <w:pStyle w:val="Normal"/>
        <w:rPr/>
      </w:pPr>
      <w:r>
        <w:rPr/>
        <w:t>A délutáni teszt jól sikerült, Tomi és Pisti is elégedettek voltak az autóval. A motormérnök szerint jól muzsikál a Skoda és Tomi a hosszú téli kiesés és a rövidke tesztlehetőségek ellenére ismét 100% közeli teljesítményt tud kihozni belőle, ami azt jelenti, hogy a Tomin és a Pistin nem fog múlni a sikeres eredmény.</w:t>
      </w:r>
    </w:p>
    <w:p>
      <w:pPr>
        <w:pStyle w:val="Normal"/>
        <w:rPr/>
      </w:pPr>
      <w:r>
        <w:rPr/>
      </w:r>
    </w:p>
    <w:p>
      <w:pPr>
        <w:pStyle w:val="Normal"/>
        <w:rPr/>
      </w:pPr>
      <w:r>
        <w:rPr/>
        <w:t>Péntek, sajtótájékoztató:</w:t>
      </w:r>
    </w:p>
    <w:p>
      <w:pPr>
        <w:pStyle w:val="Normal"/>
        <w:rPr/>
      </w:pPr>
      <w:r>
        <w:rPr/>
        <w:t>A délelőtti „Turi Rally Team 2005” sajtótájékoztatónkra a médián és a szurkolóinkon kívül meginvitáltuk azokat a támogató partnereinket (Skoda Autó, Shell Hungária, Michelin Hungária, Standox, Korona Borház, Soós tésztaipari Kft., S/K Kereskedőház Kft., TIP, Nocartex, Landmann, Skymaster, Favas Kft., Borosvill Kft., Gál és társa 98 Kft., Fehér Foto)   akikkel közösen terveztük meg a 2005 évet és akiknek szintén ezen a rendezvényünkön mutattuk be az új versenyautónkat. Ennek keretében a Srácok elmondták, min dolgoztunk a tél folyamán és mit szeretnének cserébe elérni 2005-ben. Ezt követte az Eger Rally Adminisztratív és Technikai gépátvétele, ahol már érezhető előjel mutatkozott, hogy ezen a versenyen talán nézőcsúcsot fog dönteni ez a verseny.</w:t>
      </w:r>
    </w:p>
    <w:p>
      <w:pPr>
        <w:pStyle w:val="Normal"/>
        <w:rPr/>
      </w:pPr>
      <w:r>
        <w:rPr/>
        <w:t>A Korona Borháznak köszönhetően az esti dobogós startig egy kellemes ebédmeghívásnak tett eleget a Turi Team és a teljes támogatói körünk. Most ezen az ebéden már úgy néztünk ki mint egy igazi profi Rally Csapat. Ilyen dolgokról, támogatókról, csapatmunkáról, szervezésről álmodtunk 15-18 éve folyamatosan.</w:t>
      </w:r>
    </w:p>
    <w:p>
      <w:pPr>
        <w:pStyle w:val="Normal"/>
        <w:rPr/>
      </w:pPr>
      <w:r>
        <w:rPr/>
      </w:r>
    </w:p>
    <w:p>
      <w:pPr>
        <w:pStyle w:val="Normal"/>
        <w:rPr/>
      </w:pPr>
      <w:r>
        <w:rPr/>
        <w:t>Dobó téri kálvária:</w:t>
      </w:r>
    </w:p>
    <w:p>
      <w:pPr>
        <w:pStyle w:val="Normal"/>
        <w:rPr/>
      </w:pPr>
      <w:r>
        <w:rPr/>
        <w:t>Most egy kicsit pörgősebbre próbálták beállítani a versenyzők dobogón történő áthaladását, mi 20:32-kor kaptunk engedélyt a Park Ferme elhagyására és ugyan a tömegtől araszolva de megérkeztünk a Dobó térre. Áthaladva a startdobogón a fotósok és nézők szó-szoros tengerében megkezdődött a mi 2005-ös évünk. Kifelé menet olyan tömeg fogadott, hogy Tomi most úgy érzi a nagy tömegben a hosszas araszolásnak köszönhetően leégett a kuplung, ami a versenyünkbe is kerülhet!!!!!!! Most írtunk kérelmet a rendkívüli ellenőrzés és csere lehetőségre.</w:t>
      </w:r>
    </w:p>
    <w:p>
      <w:pPr>
        <w:pStyle w:val="Normal"/>
        <w:rPr/>
      </w:pPr>
      <w:r>
        <w:rPr/>
        <w:t>Nem tudjuk elégszer hangoztatni, hogy köszönjük azt a sok szeretetet, amit felénk sugároztok, nagyon megható és nagyon sok erőt ad a versenyzéshez de kicsit ésszel tegyétek Gyerekek, ne rontsátok el a mi játékunkat sem, hogy minnél nagyobb showt tudjunk Nektek nyújtani.</w:t>
      </w:r>
    </w:p>
    <w:p>
      <w:pPr>
        <w:pStyle w:val="Normal"/>
        <w:rPr/>
      </w:pPr>
      <w:r>
        <w:rPr/>
        <w:t>Mindenidők legizgalmasabb hazai Rally évada kezdődött el áprilisban, ez azonban azt is jelenti, hogy mi most sem tudunk Rátok vigyázni az út szélén, bármikor eleshetünk 200 km/h fölött is!!! Vigyázzatok Magatokra és Egymásra, ne álljatok veszélyes helyekre és akkor egy egy jó bulli lesz mindenkinek!!!! Ne feledjétek mindenkit hazavárnak Titeket is és minket is!</w:t>
      </w:r>
    </w:p>
    <w:p>
      <w:pPr>
        <w:pStyle w:val="Normal"/>
        <w:rPr>
          <w:rFonts w:eastAsia="Times New Roman"/>
        </w:rPr>
      </w:pPr>
      <w:r>
        <w:rPr>
          <w:rFonts w:eastAsia="Times New Roman"/>
        </w:rPr>
        <w:t xml:space="preserve"> </w:t>
      </w:r>
    </w:p>
    <w:p>
      <w:pPr>
        <w:pStyle w:val="Normal"/>
        <w:rPr>
          <w:b/>
          <w:b/>
          <w:i/>
          <w:i/>
        </w:rPr>
      </w:pPr>
      <w:r>
        <w:rPr>
          <w:b/>
          <w:i/>
        </w:rPr>
        <w:t>Turi Rally Team</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17:00Z</dcterms:created>
  <dc:creator>DK</dc:creator>
  <dc:description/>
  <dc:language>en-US</dc:language>
  <cp:lastModifiedBy>DK</cp:lastModifiedBy>
  <dcterms:modified xsi:type="dcterms:W3CDTF">2005-04-01T22:33:00Z</dcterms:modified>
  <cp:revision>4</cp:revision>
  <dc:subject/>
  <dc:title>Eger Rally Teszt-Sajtótájékoztató</dc:title>
</cp:coreProperties>
</file>