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287905</wp:posOffset>
                </wp:positionV>
                <wp:extent cx="6003290" cy="659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59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 dobogóért szállnak harcba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űk másfél hónap után folytatódik az idei rallytúra bajnokság. A tatabányai szezonnyitó és az ózdi viadal után ezúttal Esztergomba látogat a mezőny. Pontosabban Nyergesújfaluba és Lábatlanba, hiszen a két település lesz a központja a kétnapos száguldásnak. ifj. Kiss László és Varga Zsuzsanna egy abszolút hetedik és egy harmadik helyezés után újfent szeretne harcban lenni a dobogó helyezésekért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szonylag hosszú volt a szünet, amit arra használtunk föl, hogy javítsunk az autó versenyképességén – tette hozzá ifj. Kiss László. – Új motort kapott a Mitsubishi, a futóművet pedig fejlesztettük az elmúlt hetekben. A tesztek időeredményei azt mutatják, hogy jóval versenyképesebbek lehetünk, ezért természetesen bizakodva várjuk a folytatást. Az Esztergom környéki szakaszokra azonban jellemző, hogy rendkívül tempósak. Két évvel ezelőtt Lábatlannál már versenyeztem, de a másik gyorsasági teljesen ismeretlen számunkra. Igazából ezeket a gyors, dobálós pályákat nem kedvelem, de most ez a feladat, így ezt kell megoldani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Maximmun Racing Team párosa a hétvégi száguldás előtt jó pozícióban áll az éves pontversenyben. A kategóriájukat vezetik, az abszolút értékelést tekintve pedig hármas holtversenyben a harmadikként várják a folytatást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ó lenne tovább zárkózni az élen álló két pároshoz – fogalmazta meg a vágyakat ifj. Kiss László. – Az ózdi bronz és a technikai fejlesztések után erre meg is van minden lehetőségünk. Nagyon bízom benne, hogy az előttünk álló hétvége a terveinknek megfelelően alakul, és Esztergom környékéről újabb értékes pontokkal térhetünk haza. A ralitúra bajnokságban egyébként ismét száz fölötti induló lesz. Ez is mutatja, hogy mennyire népszerű a szakág. Az itt versenyző párosok valóban a sportág szeretete miatt jönnek, mi is ezért kedveljük ezt a sorozatot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XII. Garmin Rally időterve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úlius 1. (vasránap)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1 – Őrisáp – Bajna 7.58 (az első autó rajtja)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2 – Máriahalom – Szomor 8.29</w:t>
                              <w:tab/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3 – Őrisáp – Bajna 10.15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4 – Máriahalom – Szomor 10.46</w:t>
                              <w:tab/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5 – Őrisáp – Bajna 12.32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6 – Máriahalom – Szomor 13.0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19.05pt;mso-wrap-distance-left:9.05pt;mso-wrap-distance-right:9.05pt;mso-wrap-distance-top:0pt;mso-wrap-distance-bottom:0pt;margin-top:180.15pt;mso-position-vertical-relative:text;margin-left:-3.85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 dobogóért szállnak harcba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űk másfél hónap után folytatódik az idei rallytúra bajnokság. A tatabányai szezonnyitó és az ózdi viadal után ezúttal Esztergomba látogat a mezőny. Pontosabban Nyergesújfaluba és Lábatlanba, hiszen a két település lesz a központja a kétnapos száguldásnak. ifj. Kiss László és Varga Zsuzsanna egy abszolút hetedik és egy harmadik helyezés után újfent szeretne harcban lenni a dobogó helyezésekért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iszonylag hosszú volt a szünet, amit arra használtunk föl, hogy javítsunk az autó versenyképességén – tette hozzá ifj. Kiss László. – Új motort kapott a Mitsubishi, a futóművet pedig fejlesztettük az elmúlt hetekben. A tesztek időeredményei azt mutatják, hogy jóval versenyképesebbek lehetünk, ezért természetesen bizakodva várjuk a folytatást. Az Esztergom környéki szakaszokra azonban jellemző, hogy rendkívül tempósak. Két évvel ezelőtt Lábatlannál már versenyeztem, de a másik gyorsasági teljesen ismeretlen számunkra. Igazából ezeket a gyors, dobálós pályákat nem kedvelem, de most ez a feladat, így ezt kell megoldani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Maximmun Racing Team párosa a hétvégi száguldás előtt jó pozícióban áll az éves pontversenyben. A kategóriájukat vezetik, az abszolút értékelést tekintve pedig hármas holtversenyben a harmadikként várják a folytatást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Jó lenne tovább zárkózni az élen álló két pároshoz – fogalmazta meg a vágyakat ifj. Kiss László. – Az ózdi bronz és a technikai fejlesztések után erre meg is van minden lehetőségünk. Nagyon bízom benne, hogy az előttünk álló hétvége a terveinknek megfelelően alakul, és Esztergom környékéről újabb értékes pontokkal térhetünk haza. A ralitúra bajnokságban egyébként ismét száz fölötti induló lesz. Ez is mutatja, hogy mennyire népszerű a szakág. Az itt versenyző párosok valóban a sportág szeretete miatt jönnek, mi is ezért kedveljük ezt a sorozatot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XII. Garmin Rally időterve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úlius 1. (vasránap)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1 – Őrisáp – Bajna 7.58 (az első autó rajtja)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2 – Máriahalom – Szomor 8.29</w:t>
                        <w:tab/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3 – Őrisáp – Bajna 10.15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4 – Máriahalom – Szomor 10.46</w:t>
                        <w:tab/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5 – Őrisáp – Bajna 12.32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6 – Máriahalom – Szomor 13.0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2:00Z</dcterms:created>
  <dc:creator>Toplenszki</dc:creator>
  <dc:description/>
  <dc:language>en-US</dc:language>
  <cp:lastModifiedBy>ervin</cp:lastModifiedBy>
  <cp:lastPrinted>2012-06-28T14:04:00Z</cp:lastPrinted>
  <dcterms:modified xsi:type="dcterms:W3CDTF">2012-06-28T12:04:00Z</dcterms:modified>
  <cp:revision>5</cp:revision>
  <dc:subject/>
  <dc:title/>
</cp:coreProperties>
</file>