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Kárai Tomi Nyirádo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100 nevező, kánikula, fergeteges hangulat, több ezer lőerő. Ez a hétvégén megrendezésre kerülő Autocross Európa Bajnokság magyarországi állomásának előzetes összegzése. A versenysorozat hatodik futamának ad otthont a Nyirádi Motorsport Centrum augusztus 18, 19-n. 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nevezési listán találhatjuk a magyar autósport első és eddig egyetlen Európa bajnokát, Kárai Tomit is. A Touring Cars kategóriában induló orosházi pilótát magasan a győzelemre esélyesek között emlegetik, de ő egyszerű szerénységgel közelíti meg ezt a témát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„</w:t>
      </w:r>
      <w:r>
        <w:rPr>
          <w:rFonts w:cs="Comic Sans MS" w:ascii="Comic Sans MS" w:hAnsi="Comic Sans MS"/>
          <w:i/>
          <w:sz w:val="24"/>
          <w:szCs w:val="24"/>
        </w:rPr>
        <w:t>Nem teszek különbséget két futam között, mert mindegyiken ugyan az a célom: a legjobbnak lenni. Nyirád egyértelműen fontos számomra és természetesen mindig nagyon jó érzés itt versenyezni, győzni magyar közönség előtt. Rajtam nem fog múlni a győzelem. ”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A hat hetes nyári szünet mind a pihenésre, mind az autó felkészítésére elegendő volt. A Skoda Fabia rajtra készen várja az indulá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i/>
          <w:sz w:val="24"/>
          <w:szCs w:val="24"/>
        </w:rPr>
        <w:t>„</w:t>
      </w:r>
      <w:r>
        <w:rPr>
          <w:rFonts w:cs="Comic Sans MS" w:ascii="Comic Sans MS" w:hAnsi="Comic Sans MS"/>
          <w:i/>
          <w:sz w:val="24"/>
          <w:szCs w:val="24"/>
        </w:rPr>
        <w:t>A szünetben sok változást és újítást kipróbáltunk az autón. Ezek közül egy párat már Nyirádon élesben is használni fogunk. Az autó 100%-os állapotban van és tényleg már csak az apró finomítások vannak hátra. A csapat felkészült a feladat teljesítésére. Az adott pillanatban eldöntött változásokat majd helyszínen megoldjuk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Nagyon várom már a pénteki napot, hogy a hétköznapokból kicsit kiszakadva, átadjam magam az autósportnak. Számomra ez a kikapcsolódás! Régen volt már az utolsó verseny és nagyon hiányzik a versenyautóban eltöltött idő és a futamok hangulata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Biztos vagyok benne, hogy izgalmas csaták lesznek és sok-sok néző el fog jönni, hogy a helyszínen szurkoljanak a magyaroknak.” </w:t>
      </w:r>
      <w:r>
        <w:rPr>
          <w:rFonts w:cs="Comic Sans MS" w:ascii="Comic Sans MS" w:hAnsi="Comic Sans MS"/>
          <w:sz w:val="24"/>
          <w:szCs w:val="24"/>
        </w:rPr>
        <w:t>– mondta Tomi a verseny előtt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helyszín tehát Nyirád, augusztus 18, 19-n egész napra szóló izgalmakkal és a hosszú hétvége keretein belül. Érdemes lesz eljönni!!!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yurisOr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49:00Z</dcterms:created>
  <dc:creator>Orsika</dc:creator>
  <dc:description/>
  <dc:language>en-US</dc:language>
  <cp:lastModifiedBy>Orsika</cp:lastModifiedBy>
  <dcterms:modified xsi:type="dcterms:W3CDTF">2012-08-15T12:49:00Z</dcterms:modified>
  <cp:revision>2</cp:revision>
  <dc:subject/>
  <dc:title/>
</cp:coreProperties>
</file>