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6858000" cy="777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7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gy sikeres csap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Nyergesújfalu környékén megrendezésre került hétvégi verseny névadó szponzora egyben a csapat fő támogatója. Éppen ezért igyekeztek a Garmin Racing Team versenyzői méltón helytállni. Domonkos László - Horváth István, Gyarmati Ariel - Bibliák István végül elégedetten térhetett haza a futamró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Domonkos László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Jó volt a hangulat a hétvégén, bár kicsit mindenkit megviselt a kánikula. Elég régóta versenyzem, de ilyen meleg versenyre nem emlékszem. Talán egyszer Veszprém Rallye-n volt hasonló hőség.  Igyekeztünk minél többet inni és vittünk magunkkal egy mini hűtőtáskát is hideg vízzel. A nap második felétől a tető szellőzőn is forró levegő jött be a kocsiba, a talpamat égette a taposólemez, és a pedálok. Ha már ezt említjük legalább a gumikat nem kellett melegíteni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zerencsére az autó tökéletesen bírta a hőséget, a víz melegedett egy kicsit, de az sem volt túl vész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 váltó  az első gyorstól kezdve nem akarta ötödik fokozatból visszavenni a negyediket, vagy csak a sokadik próbálkozásra, illetve az utolsó körben már akkor sem. Ez a probléma hátráltatott minket az egész versenyen, de nem okozott nagy időveszteséget. Gyorsonként nagyjából 2-3 másodpercet jelenthetett.  Nagy kalandunk nem volt. Egy-két tempós rész fogcsikorgatós jelleggel bírt, de a most kipróbált keményebb keverékű gumik fantasztikusan tapadtak. Sikerült tökéletesen beállítani az autót, a gátlókat még az első gyorsaságira vezető etap után is állítgattam, de a végeredmény nagyon jó lett, az autó szinte oda volt szögezve az útra, fantasztikus érzés volt vezetni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z abszolút ötödik hely nem rossz. Bár a bosszantó műszaki probléma nélkül egy-két hellyel előrébb is végezhettünk volna. Nem vagyunk elégedetlenek, mert a verseny előtti nevezési listát látva kiegyeztünk volna ezzel az eredménnyel már a verseny előtt 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 soron következő RTE futamon indulunk legközelebb Szendrőn, addig is kijavítjuk az autó makacssága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Gyarmati Arie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Nagyon jól éreztük magunkat, felszabadultan versenyeztünk. A meleget leszámítva semmi problémánk nem akadt, rég volt ilyen verseny, hogy mindent nyugodtan tudtunk csinálni. Nem volt semmi kapkodás. </w:t>
                              <w:br/>
                              <w:br/>
                              <w:t xml:space="preserve">- Tetszettek a gyorsasági szakaszok is, bár a máriahalmi nekünk és az autónak is jobban feküdt. Nagyon tempós és technikás részek tarkítják. A technikai részen is szerencsésnek mondhattuk magunkat, hiszen a műszaki problémák elkerültek minket, úgy tűnik, kezd az autó összeállni. Reméljük elhagyta a gyerekbetegségei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z első két körben meglepően jól bírtuk a hőséget is. Figyeltünk a folyadék bevitelre, ez sokat számított. Az utolsó két gyorsasági szakaszra azonban már nem volt orvosság. Közel nyolcvan fok volt az autóban, a sisak is forró volt, amikor a fejünkre húztuk. Megpróbáltunk minél gyorsabban közlekedni, hogy mihamarabb kiszállhassunk az autóból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Nagyon örülünk, hogy sikerült újból megnyerni a versenyt. Pontokért mentünk, ezt jócskán túl is teljesítettü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vábbra is hasonló célokat tűzünk ki. A szendrői versenyt kihagyjuk, de a miskolci futamon ismét rajthoz állunk augusztus végé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öszönjük partnereinkne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>Garmin, RM-CAR, Récsei Busz Kft., Aquaprofit, Makita, IBG, Autósport Formula, Print-Shop, Rally Cafe, SDC, K-Twins Kft., www.palinkaabc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11.85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gy sikeres csap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Nyergesújfalu környékén megrendezésre került hétvégi verseny névadó szponzora egyben a csapat fő támogatója. Éppen ezért igyekeztek a Garmin Racing Team versenyzői méltón helytállni. Domonkos László - Horváth István, Gyarmati Ariel - Bibliák István végül elégedetten térhetett haza a futamró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Domonkos László:</w:t>
                      </w:r>
                      <w:r>
                        <w:rPr>
                          <w:sz w:val="22"/>
                          <w:szCs w:val="22"/>
                        </w:rPr>
                        <w:t xml:space="preserve"> - Jó volt a hangulat a hétvégén, bár kicsit mindenkit megviselt a kánikula. Elég régóta versenyzem, de ilyen meleg versenyre nem emlékszem. Talán egyszer Veszprém Rallye-n volt hasonló hőség.  Igyekeztünk minél többet inni és vittünk magunkkal egy mini hűtőtáskát is hideg vízzel. A nap második felétől a tető szellőzőn is forró levegő jött be a kocsiba, a talpamat égette a taposólemez, és a pedálok. Ha már ezt említjük legalább a gumikat nem kellett melegíteni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</w:t>
                      </w:r>
                      <w:r>
                        <w:rPr>
                          <w:sz w:val="22"/>
                          <w:szCs w:val="22"/>
                        </w:rPr>
                        <w:t xml:space="preserve"> Szerencsére az autó tökéletesen bírta a hőséget, a víz melegedett egy kicsit, de az sem volt túl vész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 váltó  az első gyorstól kezdve nem akarta ötödik fokozatból visszavenni a negyediket, vagy csak a sokadik próbálkozásra, illetve az utolsó körben már akkor sem. Ez a probléma hátráltatott minket az egész versenyen, de nem okozott nagy időveszteséget. Gyorsonként nagyjából 2-3 másodpercet jelenthetett.  Nagy kalandunk nem volt. Egy-két tempós rész fogcsikorgatós jelleggel bírt, de a most kipróbált keményebb keverékű gumik fantasztikusan tapadtak. Sikerült tökéletesen beállítani az autót, a gátlókat még az első gyorsaságira vezető etap után is állítgattam, de a végeredmény nagyon jó lett, az autó szinte oda volt szögezve az útra, fantasztikus érzés volt vezetni.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z abszolút ötödik hely nem rossz. Bár a bosszantó műszaki probléma nélkül egy-két hellyel előrébb is végezhettünk volna. Nem vagyunk elégedetlenek, mert a verseny előtti nevezési listát látva kiegyeztünk volna ezzel az eredménnyel már a verseny előtt i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 soron következő RTE futamon indulunk legközelebb Szendrőn, addig is kijavítjuk az autó makacsságai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Gyarmati Ariel:</w:t>
                      </w:r>
                      <w:r>
                        <w:rPr>
                          <w:sz w:val="22"/>
                          <w:szCs w:val="22"/>
                        </w:rPr>
                        <w:t xml:space="preserve"> - Nagyon jól éreztük magunkat, felszabadultan versenyeztünk. A meleget leszámítva semmi problémánk nem akadt, rég volt ilyen verseny, hogy mindent nyugodtan tudtunk csinálni. Nem volt semmi kapkodás. </w:t>
                        <w:br/>
                        <w:br/>
                        <w:t xml:space="preserve">- Tetszettek a gyorsasági szakaszok is, bár a máriahalmi nekünk és az autónak is jobban feküdt. Nagyon tempós és technikás részek tarkítják. A technikai részen is szerencsésnek mondhattuk magunkat, hiszen a műszaki problémák elkerültek minket, úgy tűnik, kezd az autó összeállni. Reméljük elhagyta a gyerekbetegségeit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z első két körben meglepően jól bírtuk a hőséget is. Figyeltünk a folyadék bevitelre, ez sokat számított. Az utolsó két gyorsasági szakaszra azonban már nem volt orvosság. Közel nyolcvan fok volt az autóban, a sisak is forró volt, amikor a fejünkre húztuk. Megpróbáltunk minél gyorsabban közlekedni, hogy mihamarabb kiszállhassunk az autóból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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Nagyon örülünk, hogy sikerült újból megnyerni a versenyt. Pontokért mentünk, ezt jócskán túl is teljesítettük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vábbra is hasonló célokat tűzünk ki. A szendrői versenyt kihagyjuk, de a miskolci futamon ismét rajthoz állunk augusztus végé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öszönjük partnereinknek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t>Garmin, RM-CAR, Récsei Busz Kft., Aquaprofit, Makita, IBG, Autósport Formula, Print-Shop, Rally Cafe, SDC, K-Twins Kft., www.palinkaabc.h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29:00Z</dcterms:created>
  <dc:creator>Laura</dc:creator>
  <dc:description/>
  <cp:keywords/>
  <dc:language>en-US</dc:language>
  <cp:lastModifiedBy>Laura</cp:lastModifiedBy>
  <dcterms:modified xsi:type="dcterms:W3CDTF">2012-07-03T20:16:00Z</dcterms:modified>
  <cp:revision>17</cp:revision>
  <dc:subject/>
  <dc:title/>
</cp:coreProperties>
</file>