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va Paka 2012. július 1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b/>
        </w:rPr>
        <w:t xml:space="preserve">A Kárai Motorsport tagjai mindig a tiszta, sportszerű küzdelmet tartották szem előtt. Azt valljuk, hogy a pályán dőljön el a verseny és ne az íróasztal mellett. Kárai Tamásról egy dolog biztosan elmondható: ő a fair play szabályai szerint játszik. Inkább elfogadja, ha az ellenfél az adott versenyen jobban szerepel, mint Ő, minthogy sárdobálásokba kezdjen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utocross egy technikai sport. A versenyző ki van szolgáltatva a versenyautó minden mozdulatának, alkatrészének, a gumik kopásának és egy esetleges defektnek is. Ebben az esetben is ez törté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sehországi futam mindig, minden évben tartogat valami meglepetést, de Kárai Tomi, mint minden futamra, erre a helyszínre is nagy elszántsággal és győzni akarással érkezett. Egy dolog teljesen nyilvánvaló volt: a legnagyobb harcot, a helyi Václav Fejfarral fogja megvívni. Az időmérőkön és az előfutamokon is az adok-kapok játék ment kettejük párharcában. Ebbe a kontaktba az orosz Korshunov szólt még bele, hiszen a második előfutamban az első helyen végzett Fejfar és Tomi előt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öntő felállása papírforma szerint alakult. A pole pozícóban Fejfar, középen Tomi, majd Korshunov állt fel a rajtrácsra. A rajt pillanatát nagyon jól kapták el, az első kritikus kanyarhoz érve Tomi nem tudta tartani a belső íven haladó Fejfart és a második helyen ment fel a nagy emelkedőn. A két pilóta teljesen más íveken autózva száguldott egymás után. A pálya hátsó részében, egy jobbos kanyarban azonban Fejfar Fabiaja hirtelen lelassult és keresztbe fordult a pályán. Tomi beletaposott a fékbe és csak egy hirtelen kormánymozdulattal tudta kikerülni versenytársát. Az eset után Tomi a következő körben fekete zászlót kapott, de mivel jogtalannak tartotta a büntetést, nem állt ki a versenyből. A leintést követően próbált a helyszínen érdeklődni, de már nem kapott megfelelő választ. A futam után óvást nyújtottunk be, miszerint a döntéssel nem értünk egyet. Mindkét fél meghallgatását követően a Felügyelő Testület döntése értelmében a döntőből való kizárás érvénye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s ahogy Tomi látt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em tartom igazságosnak és jogosnak a döntést, de túl kell lépni rajta. Tudtuk, már a gépátvételkor is, hogy mindent meg fognak tenni azért, hogy bosszúságot okozzanak nekünk. Ez Csehország. Nem tagadom tényleg hozzáért az autóm Fejfar Skodájához, de abban a pillanatban, amikor én hozzáértem, már pördült az autó és nekem valahogy ki kellett kerülnöm. Fejfar defektet kapott és a hátsó kamera felvételéből látszik a levált abroncs a pálya közepén. Én mindent tőlem telhetőt megtettem! Megnyertük a versenyt, de elvették tőlünk az első helyet!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i büszkén állt oda a díjazottak közé és mi, a csapatának tagjai, büszkén tapsoltunk neki, hiszen mi tudjuk az igazságot…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ytatás hat hét múlva magyar földön, Nyirádon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urisOr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1235" cy="6927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26:00Z</dcterms:created>
  <dc:creator>Orsika</dc:creator>
  <dc:description/>
  <dc:language>en-US</dc:language>
  <cp:lastModifiedBy>Orsika</cp:lastModifiedBy>
  <dcterms:modified xsi:type="dcterms:W3CDTF">2012-07-08T13:26:00Z</dcterms:modified>
  <cp:revision>2</cp:revision>
  <dc:subject/>
  <dc:title/>
</cp:coreProperties>
</file>