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eam Felián Historic</w:t>
      </w:r>
    </w:p>
    <w:p>
      <w:pPr>
        <w:pStyle w:val="Normal"/>
        <w:jc w:val="right"/>
        <w:rPr/>
      </w:pPr>
      <w:r>
        <w:rPr/>
        <w:t>2012. július 12.</w:t>
      </w:r>
    </w:p>
    <w:p>
      <w:pPr>
        <w:pStyle w:val="Normal"/>
        <w:jc w:val="both"/>
        <w:rPr/>
      </w:pPr>
      <w:r>
        <w:rPr/>
        <w:t>Kicsi kocsi újra száguld.</w:t>
      </w:r>
    </w:p>
    <w:p>
      <w:pPr>
        <w:pStyle w:val="Normal"/>
        <w:jc w:val="both"/>
        <w:rPr/>
      </w:pPr>
      <w:r>
        <w:rPr/>
        <w:t>Ferjáncz Attila ma ünnepli a születésnapját! Boldog Születésnapot!</w:t>
      </w:r>
    </w:p>
    <w:p>
      <w:pPr>
        <w:pStyle w:val="Normal"/>
        <w:jc w:val="both"/>
        <w:rPr/>
      </w:pPr>
      <w:r>
        <w:rPr/>
        <w:t>Keresve se találtunk volna méltóbb napot arra, hogy bejelentsük Varga Sanyi és a Ferjáncz féle Renault 5 Alpine Gr.2  újra pályára gurul!!!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Július 21-ei hétvégén rendezik meg az IS International &amp; A123 Rally Sprint Kupát Árpádtetőn. </w:t>
      </w:r>
    </w:p>
    <w:p>
      <w:pPr>
        <w:pStyle w:val="Normal"/>
        <w:jc w:val="both"/>
        <w:rPr/>
      </w:pPr>
      <w:r>
        <w:rPr/>
        <w:t xml:space="preserve">Team Felián Historic színeiben Varga Sándor és Horváth „Oszy” Zsolt is elindul előfutóként a Rally Sprint bajnokság Pécs környéki futamán. Mivel az idei év tesztelés és végső beállításokra lett szánva így, a legutóbbi tatabányai verseny óta volt némi átalakítás az autón. Futómű, lengéscsillapító változtatások történtek, így egy újabb beállítás lesz kipróbálva az autón. Sanyiék nagyon várnak minden rajongót a pálya szélére, illetve a szervizparkba, hogy szurkoljanak a „kiscsodának”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ermészetesen oda figyelünk versenytársunk Varga Roland-ra is, hiszen Ő is, idén már nem első alkalommal, elindul ennek a bajnokságnak a versenyén a Kalti Motorsport versenyzőjeként a Lada 2101 Gr.2-vel. Roland állandó navigátora, öccse Varga Sanyó, nem tud ezen a versenyen részt venni, így átadja a helyét egy ifjú hölgynek. De hát a név és a család kötelez így nem más, mint húguk Varga Gabriella fogja diktálni az itinert. Gabónak sem idegen ez a szerep, hiszen a két bátyja mellett nem maradhatott ki ő sem ebből a pezsgésből, és néhány alkalommal már kipróbálta magát navigátorként.</w:t>
      </w:r>
    </w:p>
    <w:p>
      <w:pPr>
        <w:pStyle w:val="Normal"/>
        <w:jc w:val="both"/>
        <w:rPr/>
      </w:pPr>
      <w:r>
        <w:rPr/>
        <w:t>Nos, a jövő hétvégén figyelmünket a két historicos autóra összpontosítjuk. Természetesen a megszokott módon folyamatosan jelentkezünk friss információkkal és verseny eredményekkel honlapunkon, és facebook oldalunk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2035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3:00Z</dcterms:created>
  <dc:creator>Somogyiné Bernadett</dc:creator>
  <dc:description/>
  <cp:keywords/>
  <dc:language>en-US</dc:language>
  <cp:lastModifiedBy>Somogyiné Bernadett</cp:lastModifiedBy>
  <dcterms:modified xsi:type="dcterms:W3CDTF">2012-07-12T11:54:00Z</dcterms:modified>
  <cp:revision>3</cp:revision>
  <dc:subject/>
  <dc:title/>
</cp:coreProperties>
</file>