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eszprém Rally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július 1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oros küzdelem a Veszprém Rallye első napjá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Turán Frigyes és Zsiros Gábor két gyorsasági szakaszt követően a harmadik helyen áll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z Országos Rallye Bajnokság harmadik futamának első napján a </w:t>
      </w:r>
      <w:r>
        <w:rPr>
          <w:rFonts w:cs="Verdana" w:ascii="Verdana" w:hAnsi="Verdana"/>
          <w:i/>
          <w:sz w:val="20"/>
          <w:szCs w:val="20"/>
          <w:lang w:val="hu-HU"/>
        </w:rPr>
        <w:t>Sólyi Erdő –Gyártelep</w:t>
      </w:r>
      <w:r>
        <w:rPr>
          <w:rFonts w:cs="Verdana" w:ascii="Verdana" w:hAnsi="Verdana"/>
          <w:sz w:val="20"/>
          <w:szCs w:val="20"/>
          <w:lang w:val="hu-HU"/>
        </w:rPr>
        <w:t xml:space="preserve"> szakaszai izgalmas versenyt hoztak, rendkívül szoros küzdelem zajlik ugyanis az első helyért.  A Turán Motorsport csapata egy hajszálnyi, alig 3 másodperces lemaradással áll összesítettben a harmadik helyen. 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>Nagyon jó volt a mai nap, minden rendben ment, tudtunk két második helyet autózni. 2,8 másodperccel vagyunk lemaradva, ezzel jelenleg a harmadik helyen állunk, és azon leszünk, hogy ledolgozzuk ezt a minimális hátrányt. Nagyon optimistán állunk a holnapi naphoz, azok a pályák jobban kedveznek nekünk, úgyhogy holnap állni fogunk majd a gázon!” –</w:t>
      </w:r>
      <w:r>
        <w:rPr>
          <w:rFonts w:cs="Verdana" w:ascii="Verdana" w:hAnsi="Verdana"/>
          <w:sz w:val="20"/>
          <w:szCs w:val="20"/>
          <w:lang w:val="hu-HU"/>
        </w:rPr>
        <w:t xml:space="preserve"> mondta Turán Frici a futamot követően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urán Motorsport csapatának és versenygépüknek, a Ford Fiesta S2000-nek holnap 8 gyorsasági szakaszt kell leküzdenie </w:t>
      </w:r>
      <w:r>
        <w:rPr>
          <w:rFonts w:cs="Verdana" w:ascii="Verdana" w:hAnsi="Verdana"/>
          <w:i/>
          <w:sz w:val="20"/>
          <w:szCs w:val="20"/>
          <w:lang w:val="hu-HU"/>
        </w:rPr>
        <w:t>Kislőd, Szőc</w:t>
      </w:r>
      <w:r>
        <w:rPr>
          <w:rFonts w:cs="Verdana" w:ascii="Verdana" w:hAnsi="Verdana"/>
          <w:sz w:val="20"/>
          <w:szCs w:val="20"/>
          <w:lang w:val="hu-HU"/>
        </w:rPr>
        <w:t xml:space="preserve"> és 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Vigándpetend </w:t>
      </w:r>
      <w:r>
        <w:rPr>
          <w:rFonts w:cs="Verdana" w:ascii="Verdana" w:hAnsi="Verdana"/>
          <w:sz w:val="20"/>
          <w:szCs w:val="20"/>
          <w:lang w:val="hu-HU"/>
        </w:rPr>
        <w:t>közelében. Az izgalmas első nap után tehát még feszítettebb versengés következik, ahol értékes bajnoksági pontok sorsa dől majd el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25:00Z</dcterms:created>
  <dc:creator>Klein Péter - Just Creative</dc:creator>
  <dc:description/>
  <cp:keywords/>
  <dc:language>en-US</dc:language>
  <cp:lastModifiedBy>Klein Péter - Just Creative</cp:lastModifiedBy>
  <dcterms:modified xsi:type="dcterms:W3CDTF">2012-07-13T20:20:00Z</dcterms:modified>
  <cp:revision>7</cp:revision>
  <dc:subject/>
  <dc:title/>
</cp:coreProperties>
</file>