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287905</wp:posOffset>
                </wp:positionV>
                <wp:extent cx="6003290" cy="6515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515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ronzot kovácsoltak Szendrőben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 xml:space="preserve">Ebben a rallyútra bajnokságban már harmadszor zárt az abszolút értékelés harmadik helyén az ifj. Kiss László, Varga Zsuzsanna egység. A Maximmun Racing Team párosa gyakorlatilag hibamentes hétvégét tudhat a háta mögött, a győzelemre azonban így sem volt esélyük. Pedig rendkívül komolyan álltak hozzá a borsodi hétvégéhez, hiszen hazai körülmények között bizonyíthattak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inden együtt volt. Az autó tökéletesen működött, mi pedig nem hibáztunk a nap folyamán – összegezte a szendrői futamot ifj. Kiss László. – Az első kör után alig egy másodpercre voltunk az élen álló kettőssel szemben, de a verseny középső szakaszában vártalanul sokat kaptunk. Az a baj, még most sem tudom, hogy miért. Remekül sikerült a futómű beállítása, úgy éreztem, hogy minden rendben van. Ezzel szemben hozzánk képest gyorsulni tudtak a riválisok. Ekkor már látszott, hogy reálisan a harmadik helyre érhetünk oda. Szerencsére ezt meg tudtuk tartani, bár az utolsó gyorson volt egy meleg szituációnk. A cél előtt 500 méterrel majdnem leestünk az útról, de szerencsénk volt és nem történt baj, így ismét a dobogóra állhattunk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Ebben az esztendőben erre már kétszer volt példa: Ózdon és az Esztergom környékén megrendezett viadalon is harmadikként zártak, ezt a teljesítményt pedig megismételték Szendrőben is. Ettől függetlenül a miskolci pilóta mégsem volt felhőtlenül boldog, pedig a kategóriájukat – nem mellesleg – sikerült megnyerniük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Rendkívül komolyan vettük a felkészülést erre a hétvégre – utalt vissza ifj. Kiss László. – A pályabejárást és a tesztet is komolyan végigcsináltuk. Rengeteget dolgoztak a szerelők, sőt Kazár Mikitől is sok segítséget kaptunk. Kimondva is a győzelemért szálltunk harcba, de sajnos az előttünk végzett két párossal nem tudtuk tartani a lépést. Négy futamot követően annyira letisztultak az erőviszonyok, hogy most már meg lehet a célkitűzést fogalmazni. Úgy látom: reálisan nézve a bajnokság végén is ez a bronzos helyezés lehet elvárható velünk szemben. Nagyon bízom benne, hogy javuló versenyzéssel ezt meg is tudjuk majd szerezni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A VII. Vectra-Line Szendrő Rally végeredménye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.</w:t>
                              <w:tab/>
                              <w:t>Vincze Márton, Szedő Csaba (Mitsubishi Lancer EVO IX.)</w:t>
                              <w:tab/>
                              <w:t xml:space="preserve">26:07.7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Velenczei Ádám, Csiki Attila (Mitsubishi Lancer EVO IX.) </w:t>
                              <w:tab/>
                              <w:t>+11.5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  <w:tab/>
                              <w:t xml:space="preserve">ifj. Kiss László, Varga Zsuzsanna (Mitsubishi Lancer EVO VI.) </w:t>
                              <w:tab/>
                              <w:t xml:space="preserve">+29.0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4.</w:t>
                              <w:tab/>
                              <w:t xml:space="preserve">Cseh Vilmos, Fejes Gábor (Mitsubishi Lancer EVO IX.) </w:t>
                              <w:tab/>
                              <w:tab/>
                              <w:t>+34.7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5.</w:t>
                              <w:tab/>
                              <w:t xml:space="preserve">Berényi László, Pap Tamás (Mitsubishi Lancer EVO IX.) </w:t>
                              <w:tab/>
                              <w:tab/>
                              <w:t>+36.4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6.</w:t>
                              <w:tab/>
                              <w:t xml:space="preserve">Nagy Mátyás, Nagy Tamás (Mitsubishi Lancer EVO </w:t>
                            </w:r>
                            <w:r>
                              <w:rPr>
                                <w:color w:val="FF0000"/>
                              </w:rPr>
                              <w:t>IX.</w:t>
                            </w:r>
                            <w:r>
                              <w:rPr/>
                              <w:t xml:space="preserve">)   </w:t>
                              <w:tab/>
                              <w:tab/>
                              <w:t>+4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13.05pt;mso-wrap-distance-left:9.05pt;mso-wrap-distance-right:9.05pt;mso-wrap-distance-top:0pt;mso-wrap-distance-bottom:0pt;margin-top:180.15pt;mso-position-vertical-relative:text;margin-left:-3.85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ronzot kovácsoltak Szendrőben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 xml:space="preserve">Ebben a rallyútra bajnokságban már harmadszor zárt az abszolút értékelés harmadik helyén az ifj. Kiss László, Varga Zsuzsanna egység. A Maximmun Racing Team párosa gyakorlatilag hibamentes hétvégét tudhat a háta mögött, a győzelemre azonban így sem volt esélyük. Pedig rendkívül komolyan álltak hozzá a borsodi hétvégéhez, hiszen hazai körülmények között bizonyíthattak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Minden együtt volt. Az autó tökéletesen működött, mi pedig nem hibáztunk a nap folyamán – összegezte a szendrői futamot ifj. Kiss László. – Az első kör után alig egy másodpercre voltunk az élen álló kettőssel szemben, de a verseny középső szakaszában vártalanul sokat kaptunk. Az a baj, még most sem tudom, hogy miért. Remekül sikerült a futómű beállítása, úgy éreztem, hogy minden rendben van. Ezzel szemben hozzánk képest gyorsulni tudtak a riválisok. Ekkor már látszott, hogy reálisan a harmadik helyre érhetünk oda. Szerencsére ezt meg tudtuk tartani, bár az utolsó gyorson volt egy meleg szituációnk. A cél előtt 500 méterrel majdnem leestünk az útról, de szerencsénk volt és nem történt baj, így ismét a dobogóra állhattunk.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Ebben az esztendőben erre már kétszer volt példa: Ózdon és az Esztergom környékén megrendezett viadalon is harmadikként zártak, ezt a teljesítményt pedig megismételték Szendrőben is. Ettől függetlenül a miskolci pilóta mégsem volt felhőtlenül boldog, pedig a kategóriájukat – nem mellesleg – sikerült megnyerniük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Rendkívül komolyan vettük a felkészülést erre a hétvégre – utalt vissza ifj. Kiss László. – A pályabejárást és a tesztet is komolyan végigcsináltuk. Rengeteget dolgoztak a szerelők, sőt Kazár Mikitől is sok segítséget kaptunk. Kimondva is a győzelemért szálltunk harcba, de sajnos az előttünk végzett két párossal nem tudtuk tartani a lépést. Négy futamot követően annyira letisztultak az erőviszonyok, hogy most már meg lehet a célkitűzést fogalmazni. Úgy látom: reálisan nézve a bajnokság végén is ez a bronzos helyezés lehet elvárható velünk szemben. Nagyon bízom benne, hogy javuló versenyzéssel ezt meg is tudjuk majd szerezni. 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A VII. Vectra-Line Szendrő Rally végeredménye: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1.</w:t>
                        <w:tab/>
                        <w:t>Vincze Márton, Szedő Csaba (Mitsubishi Lancer EVO IX.)</w:t>
                        <w:tab/>
                        <w:t xml:space="preserve">26:07.7 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2.</w:t>
                        <w:tab/>
                        <w:t xml:space="preserve">Velenczei Ádám, Csiki Attila (Mitsubishi Lancer EVO IX.) </w:t>
                        <w:tab/>
                        <w:t>+11.5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b/>
                        </w:rPr>
                        <w:t>3.</w:t>
                        <w:tab/>
                        <w:t xml:space="preserve">ifj. Kiss László, Varga Zsuzsanna (Mitsubishi Lancer EVO VI.) </w:t>
                        <w:tab/>
                        <w:t xml:space="preserve">+29.0 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4.</w:t>
                        <w:tab/>
                        <w:t xml:space="preserve">Cseh Vilmos, Fejes Gábor (Mitsubishi Lancer EVO IX.) </w:t>
                        <w:tab/>
                        <w:tab/>
                        <w:t>+34.7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5.</w:t>
                        <w:tab/>
                        <w:t xml:space="preserve">Berényi László, Pap Tamás (Mitsubishi Lancer EVO IX.) </w:t>
                        <w:tab/>
                        <w:tab/>
                        <w:t>+36.4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6.</w:t>
                        <w:tab/>
                        <w:t xml:space="preserve">Nagy Mátyás, Nagy Tamás (Mitsubishi Lancer EVO </w:t>
                      </w:r>
                      <w:r>
                        <w:rPr>
                          <w:color w:val="FF0000"/>
                        </w:rPr>
                        <w:t>IX.</w:t>
                      </w:r>
                      <w:r>
                        <w:rPr/>
                        <w:t xml:space="preserve">)   </w:t>
                        <w:tab/>
                        <w:tab/>
                        <w:t>+4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0:00Z</dcterms:created>
  <dc:creator>Toplenszki</dc:creator>
  <dc:description/>
  <dc:language>en-US</dc:language>
  <cp:lastModifiedBy>ervin</cp:lastModifiedBy>
  <cp:lastPrinted>2012-08-06T15:12:00Z</cp:lastPrinted>
  <dcterms:modified xsi:type="dcterms:W3CDTF">2012-08-06T15:40:00Z</dcterms:modified>
  <cp:revision>2</cp:revision>
  <dc:subject/>
  <dc:title/>
</cp:coreProperties>
</file>