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ajtóközlemén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rad Rall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2012. augusztus 1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Biztató kezdet az Arad Rally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ind w:right="275" w:hanging="0"/>
        <w:jc w:val="center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  <w:t>Turán Frigyes és Zsiros Gábor az abszolút második időt autózta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 Arad Rally első versenynapja egy szuperspeciál gyorsasági szakasszal kezdődött, amelyet remek időeredménnyel teljesített a Turán Motorsport párosa.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/>
      </w:pPr>
      <w:r>
        <w:rPr>
          <w:rFonts w:cs="Verdana" w:ascii="Verdana" w:hAnsi="Verdana"/>
          <w:i/>
          <w:sz w:val="20"/>
          <w:szCs w:val="20"/>
          <w:lang w:val="hu-HU"/>
        </w:rPr>
        <w:t>„</w:t>
      </w:r>
      <w:r>
        <w:rPr>
          <w:rFonts w:cs="Verdana" w:ascii="Verdana" w:hAnsi="Verdana"/>
          <w:i/>
          <w:sz w:val="20"/>
          <w:szCs w:val="20"/>
          <w:lang w:val="hu-HU"/>
        </w:rPr>
        <w:t>Az abszolút második helyen állunk az első gyors után. Ez nagyon jó eredmény és biztató kezdet. Volt egy kritikus pontja a pályának, egy ugrató, ahol nem akartunk kockáztatni, így szereztünk egy másodperc hátrányt. Elégedett vagyok a tempónkkal, jól megy az autó, és minden rendben. Jól vagyunk, élvezzük a versenyt, most pihenünk egy keveset és nagyon várjuk a holnapi szakaszokat!”</w:t>
      </w:r>
      <w:r>
        <w:rPr>
          <w:rFonts w:cs="Verdana" w:ascii="Verdana" w:hAnsi="Verdana"/>
          <w:sz w:val="20"/>
          <w:szCs w:val="20"/>
          <w:lang w:val="hu-HU"/>
        </w:rPr>
        <w:t xml:space="preserve"> – mondta Turán Frici a célba érkezést követően.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 izgalmak folytatódnak, hiszen szombaton még tíz gyorsasági vár a csapatra. Korán reggel elindul a verseny és egészen estig várnunk kell az eredményre, így lesz időnk szorítani a Turán Motorsport csapatának, hogy a nagyszerű kezdet hasonló sikerekkel folytatódjon!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Forrás: Just Creative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Köszönjük a Partnereinknek!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650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8:07:00Z</dcterms:created>
  <dc:creator>Klein Péter - Just Creative</dc:creator>
  <dc:description/>
  <dc:language>en-US</dc:language>
  <cp:lastModifiedBy>Dani</cp:lastModifiedBy>
  <dcterms:modified xsi:type="dcterms:W3CDTF">2012-08-17T18:07:00Z</dcterms:modified>
  <cp:revision>3</cp:revision>
  <dc:subject/>
  <dc:title/>
</cp:coreProperties>
</file>