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2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946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00100</wp:posOffset>
                </wp:positionV>
                <wp:extent cx="7086600" cy="800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Utód után versenyzé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 Garmin Racing Team versenyzői ezúttal teljes felállásban várják a miskolci futamot. Versenyzőink bíznak a száraz időjárásban és a kedvező verseny - lebonyolításba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monkos László: -</w:t>
                            </w:r>
                            <w:r>
                              <w:rPr/>
                              <w:t xml:space="preserve"> Pihenéssel, nyaralással, hazaérve pedig rengeteg munkával készülünk a versenyre. Szerencsére a többiek azért dolgoznak, hogy időben elkészüljön az autó. </w:t>
                              <w:br/>
                              <w:t>Ha minden igaz új gumikkal vágunk neki a viadalnak. Kíváncsi vagyok, hogy mennyit tudunk magunkhoz képest gyorsuln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Nagyon régen rövidebb verzióban versenyeztem mind a két pályán, így a jellegükre emlékszem. A bükkszentlászlói gyorsasági szakasz nagyon nehéz, sok időt kell majd áldozni a pontos itiner elkészítésére, ami kulcsfontosságú lesz ezen a szakaszon. A másik nagyon tempós, az talán jobban fog feküdni a mi autónknak. Ami még fontos, hogy száraz körülményekre számítunk, ha már ilyen gumikat vásároltunk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Remélem, hogy lesz esélyük a kategória első helyét megszerezni, és abszolútban az első öt hely valamelyike, amivel elégedett lennék. Ebbe semmilyen malőr nem fér bele, mint az a legutóbbi versenyen is beigazolódott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Gyarmati Ariel: - </w:t>
                            </w:r>
                            <w:r>
                              <w:rPr/>
                              <w:t>Az elmúlt versenyen nem álltam rajthoz, hiszen sokkal fontosabb kihívás várt minket. Azóta megszületett a gyermekünk. Már nagyon vártuk a kis srácot. Szerencsére minden rendben volt, és haza is érkeztek. Ő is és anyukája is jól vannak és már apukája sem szomjas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  <w:r>
                              <w:rPr/>
                              <w:t xml:space="preserve"> Most egy kicsit bővült nálunk a program. Azért sok minden nem változott, rallys videókat sem fülhallgatóval nézek, mert úgy nem hallja a gyerek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 xml:space="preserve">- Az autó már kész van, a nevezést leadtam, Istvánnal is átbeszéltük a programot. Ami változás az autón, hogy rövidebb lett a végáttétel, amit szoknom kell majd, mert más fokozatokban lehet így fordulni, de más minden maradt a régi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>- Plusz dolognak mondható a verseny előtt, hogy lesz egy kis segítő szándékú megmozdulás részünkről a miskolci gyermekkórház és lakói számára. A Miskolc Plázában lesz az autó kiállítva szerdán és csütörtökön, ahol várjuk a felajánlásokat, elsősorban játékokat és egyéb hasznos gyermek holmikat. Ezeket személyesen adjunk át kis lurkók részére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>- 2007-ben versenyeztem itt, tehát jó régen. Nagyjából tudom a vonalvezetését mindkettőnek, a lyukóbányai – amennyire emlékszem – nem túl izgalmas, viszont a bükkszentlászlói igazi egynyomos, veszélyes magyar gyorsasági szakasz, ami már jobban tetszik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>- Abszolút értékelésben szeretnénk az első tízben végezni a legjobb kétkerék hajtású autóként, a kategóriát pedig szeretnénk ismét megnyerni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öszönjük partnereinknek!</w:t>
                              <w:br/>
                              <w:t xml:space="preserve">Garmin, RM-CAR, Récsei Busz Kft., Aquaprofit, Makita, IBG, Autósport </w:t>
                              <w:br/>
                              <w:t>Formula, Print-Shop, Rally Cafe, SDC, K-Twins Kft., www.palinkaabc.h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0pt;mso-wrap-distance-left:9.05pt;mso-wrap-distance-right:9.05pt;mso-wrap-distance-top:0pt;mso-wrap-distance-bottom:0pt;margin-top:6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 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Utód után versenyzé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 Garmin Racing Team versenyzői ezúttal teljes felállásban várják a miskolci futamot. Versenyzőink bíznak a száraz időjárásban és a kedvező verseny - lebonyolításban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omonkos László: -</w:t>
                      </w:r>
                      <w:r>
                        <w:rPr/>
                        <w:t xml:space="preserve"> Pihenéssel, nyaralással, hazaérve pedig rengeteg munkával készülünk a versenyre. Szerencsére a többiek azért dolgoznak, hogy időben elkészüljön az autó. </w:t>
                        <w:br/>
                        <w:t>Ha minden igaz új gumikkal vágunk neki a viadalnak. Kíváncsi vagyok, hogy mennyit tudunk magunkhoz képest gyorsuln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Nagyon régen rövidebb verzióban versenyeztem mind a két pályán, így a jellegükre emlékszem. A bükkszentlászlói gyorsasági szakasz nagyon nehéz, sok időt kell majd áldozni a pontos itiner elkészítésére, ami kulcsfontosságú lesz ezen a szakaszon. A másik nagyon tempós, az talán jobban fog feküdni a mi autónknak. Ami még fontos, hogy száraz körülményekre számítunk, ha már ilyen gumikat vásároltunk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Remélem, hogy lesz esélyük a kategória első helyét megszerezni, és abszolútban az első öt hely valamelyike, amivel elégedett lennék. Ebbe semmilyen malőr nem fér bele, mint az a legutóbbi versenyen is beigazolódott.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b/>
                        </w:rPr>
                        <w:t xml:space="preserve">Gyarmati Ariel: - </w:t>
                      </w:r>
                      <w:r>
                        <w:rPr/>
                        <w:t>Az elmúlt versenyen nem álltam rajthoz, hiszen sokkal fontosabb kihívás várt minket. Azóta megszületett a gyermekünk. Már nagyon vártuk a kis srácot. Szerencsére minden rendben volt, és haza is érkeztek. Ő is és anyukája is jól vannak és már apukája sem szomjas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  <w:r>
                        <w:rPr/>
                        <w:t xml:space="preserve"> Most egy kicsit bővült nálunk a program. Azért sok minden nem változott, rallys videókat sem fülhallgatóval nézek, mert úgy nem hallja a gyerek.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/>
                        <w:t xml:space="preserve">- Az autó már kész van, a nevezést leadtam, Istvánnal is átbeszéltük a programot. Ami változás az autón, hogy rövidebb lett a végáttétel, amit szoknom kell majd, mert más fokozatokban lehet így fordulni, de más minden maradt a régi. 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/>
                        <w:t>- Plusz dolognak mondható a verseny előtt, hogy lesz egy kis segítő szándékú megmozdulás részünkről a miskolci gyermekkórház és lakói számára. A Miskolc Plázában lesz az autó kiállítva szerdán és csütörtökön, ahol várjuk a felajánlásokat, elsősorban játékokat és egyéb hasznos gyermek holmikat. Ezeket személyesen adjunk át kis lurkók részére.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/>
                        <w:t>- 2007-ben versenyeztem itt, tehát jó régen. Nagyjából tudom a vonalvezetését mindkettőnek, a lyukóbányai – amennyire emlékszem – nem túl izgalmas, viszont a bükkszentlászlói igazi egynyomos, veszélyes magyar gyorsasági szakasz, ami már jobban tetszik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/>
                        <w:t>- Abszolút értékelésben szeretnénk az első tízben végezni a legjobb kétkerék hajtású autóként, a kategóriát pedig szeretnénk ismét megnyerni.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öszönjük partnereinknek!</w:t>
                        <w:br/>
                        <w:t xml:space="preserve">Garmin, RM-CAR, Récsei Busz Kft., Aquaprofit, Makita, IBG, Autósport </w:t>
                        <w:br/>
                        <w:t>Formula, Print-Shop, Rally Cafe, SDC, K-Twins Kft., www.palinkaabc.hu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24:00Z</dcterms:created>
  <dc:creator>Laura</dc:creator>
  <dc:description/>
  <cp:keywords/>
  <dc:language>en-US</dc:language>
  <cp:lastModifiedBy>Laura</cp:lastModifiedBy>
  <dcterms:modified xsi:type="dcterms:W3CDTF">2012-08-23T15:32:00Z</dcterms:modified>
  <cp:revision>15</cp:revision>
  <dc:subject/>
  <dc:title/>
</cp:coreProperties>
</file>