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pPr>
      <w:r>
        <w:rPr/>
        <w:drawing>
          <wp:inline distT="0" distB="0" distL="0" distR="0">
            <wp:extent cx="229870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298700" cy="1090295"/>
                    </a:xfrm>
                    <a:prstGeom prst="rect">
                      <a:avLst/>
                    </a:prstGeom>
                  </pic:spPr>
                </pic:pic>
              </a:graphicData>
            </a:graphic>
          </wp:inline>
        </w:drawing>
      </w:r>
    </w:p>
    <w:p>
      <w:pPr>
        <w:pStyle w:val="Normal"/>
        <w:rPr>
          <w:b/>
          <w:b/>
          <w:sz w:val="32"/>
          <w:szCs w:val="32"/>
        </w:rPr>
      </w:pPr>
      <w:r>
        <w:rPr>
          <w:b/>
          <w:sz w:val="32"/>
          <w:szCs w:val="32"/>
        </w:rPr>
        <w:t>Félig teljesítve</w:t>
      </w:r>
    </w:p>
    <w:p>
      <w:pPr>
        <w:pStyle w:val="Normal"/>
        <w:rPr>
          <w:b/>
          <w:b/>
          <w:sz w:val="32"/>
          <w:szCs w:val="32"/>
        </w:rPr>
      </w:pPr>
      <w:r>
        <w:rPr>
          <w:b/>
          <w:sz w:val="32"/>
          <w:szCs w:val="32"/>
        </w:rPr>
      </w:r>
    </w:p>
    <w:p>
      <w:pPr>
        <w:pStyle w:val="Normal"/>
        <w:rPr>
          <w:i/>
          <w:i/>
        </w:rPr>
      </w:pPr>
      <w:r>
        <w:rPr>
          <w:i/>
        </w:rPr>
        <w:t>A miskolci hétvége tanulságosnak bizonyult. Krupa Zoltán – Bagdány István a célban, Lencsés Zsolt – Tekeres Laura a lyukóbányi gyorsaságin fejezte be a napot. A nehézkes kezdés még nehezebb futamot tartogatott.</w:t>
      </w:r>
    </w:p>
    <w:p>
      <w:pPr>
        <w:pStyle w:val="Normal"/>
        <w:rPr>
          <w:i/>
          <w:i/>
        </w:rPr>
      </w:pPr>
      <w:r>
        <w:rPr>
          <w:i/>
        </w:rPr>
      </w:r>
    </w:p>
    <w:p>
      <w:pPr>
        <w:pStyle w:val="Normal"/>
        <w:jc w:val="both"/>
        <w:rPr/>
      </w:pPr>
      <w:r>
        <w:rPr>
          <w:b/>
          <w:sz w:val="28"/>
          <w:szCs w:val="28"/>
        </w:rPr>
        <w:t xml:space="preserve">Krupa Zoltán: </w:t>
      </w:r>
      <w:r>
        <w:rPr/>
        <w:t>- Jókedvűen zajlott a vasárnapi verseny annak ellenére, hogy volt botrányos rendezés, fejetlenség. Ha a RTE vezetősége nem ennyire rugalmas, biztos káoszba fullad a rendezvény. Nem hiszem, hogy a rendezőnek nincs rálátása a busz járatok érkezésére, a kellő rendező létszámára, az autók mennyiségéből adódó időszükségletre, stb. Jó is lehetett volna ez a verseny. A pályák adottsága tökéletes, az etap megfelelő, normálisan legumizva, kellő odafigyeléssel biztosítva (technikai mentők, rendezők, rádióshálózat, stb). Picit átgondolva, kiszámolva, tapasztalataiból merítve már előre tudhatná, amit elképzelt nem megvalósítható. Talán az RTE vezetőségének kell bizonyos kontrolt, felül bírálatot gyakorolni a rendezők felett. Már csak azért is mert az ő sorozatuk hírneve a tét. MI versenyzők jól érezni szeretnénk magunkat. A pénzünkért egy működő, jó szolgáltatást várunk. Nem akarunk idegeskedni, bosszankodni, egyszerűen élvezni akarjuk.</w:t>
      </w:r>
    </w:p>
    <w:p>
      <w:pPr>
        <w:pStyle w:val="Normal"/>
        <w:jc w:val="both"/>
        <w:rPr/>
      </w:pPr>
      <w:r>
        <w:rPr/>
      </w:r>
    </w:p>
    <w:p>
      <w:pPr>
        <w:pStyle w:val="Normal"/>
        <w:jc w:val="both"/>
        <w:rPr/>
      </w:pPr>
      <w:r>
        <w:rPr/>
        <w:t xml:space="preserve"> </w:t>
      </w:r>
      <w:r>
        <w:rPr/>
        <w:t>- Feltűnően türelmesen viseltük a csúszásokat, talán már meg sem lepett. Technikai bajok nem nagyon voltak. Defektek annál inkább. Kicsit rakoncátlankodott a motorvezérlés, váratlanul ledadogott egy bizonyos fordulatszám tartományban. Ez egy kicsit lassított, de próbáltam odafigyelni, hogy ne essen vissza a fordulatszám annyira. A kihordásokon néha meg - meg csúsztunk, de gondolom mindenki így volt ezzel. Nekem az egyik kedvenc pályám a Mexikóvölgy - Bükkszentkereszt ez tetszett volna jobban.</w:t>
      </w:r>
    </w:p>
    <w:p>
      <w:pPr>
        <w:pStyle w:val="Normal"/>
        <w:jc w:val="both"/>
        <w:rPr/>
      </w:pPr>
      <w:r>
        <w:rPr/>
      </w:r>
    </w:p>
    <w:p>
      <w:pPr>
        <w:pStyle w:val="Normal"/>
        <w:jc w:val="both"/>
        <w:rPr/>
      </w:pPr>
      <w:r>
        <w:rPr/>
        <w:t>- Most egy pici pihenés következik, majd a jövő héten elkezdünk az autókkal foglalkozni. Készülünk a következő megmérettetésre.</w:t>
      </w:r>
    </w:p>
    <w:p>
      <w:pPr>
        <w:pStyle w:val="Normal"/>
        <w:rPr/>
      </w:pPr>
      <w:r>
        <w:rPr/>
      </w:r>
    </w:p>
    <w:p>
      <w:pPr>
        <w:pStyle w:val="Normal"/>
        <w:jc w:val="both"/>
        <w:rPr/>
      </w:pPr>
      <w:r>
        <w:rPr>
          <w:b/>
          <w:sz w:val="28"/>
          <w:szCs w:val="28"/>
        </w:rPr>
        <w:t>Lencsés Zsolt: -</w:t>
      </w:r>
      <w:r>
        <w:rPr/>
        <w:t xml:space="preserve"> Elég nehézkesen indult a hétvége. A motor váratlanul furcsa hangokat hallatott pénteken. Nem volt mit tenni, szét kellett szedni. Meg is lett a probléma forrása és sikerült is megcsinálni, de ekkor már szombat hajnal volt. Irány a verseny helyszín, ahol már kezdődött a pálya bejárás. Sikeresen túl voltunk az adminisztratív és gépátvételen, és a gyorsaságik ismerkedésén is, amikor indulni kellett a rajtceremóniára.  Most jónak tűnt a nagyobb rajtszám, ugyanis elég korán tudtunk végezni az elejéhez képest. A szombati nap estéjén két nap alvás mentesség után végre tudtunk pihenni. </w:t>
      </w:r>
    </w:p>
    <w:p>
      <w:pPr>
        <w:pStyle w:val="Normal"/>
        <w:jc w:val="both"/>
        <w:rPr/>
      </w:pPr>
      <w:r>
        <w:rPr/>
      </w:r>
    </w:p>
    <w:p>
      <w:pPr>
        <w:pStyle w:val="Normal"/>
        <w:jc w:val="both"/>
        <w:rPr/>
      </w:pPr>
      <w:r>
        <w:rPr/>
        <w:t>- Vasárnap a napi rajt előtt jött a telefon, hogy nem kell sietnünk, mert már csúszás van. Innentől kezdődött a várakozás. Az első gyorsaságit rögtön etapként kezdtük, amit nem éreztünk hátránynak, hiszen huszonhét helyen javítottunk bele az itinerbe a felhordások, változások miatt. A második gyorsasági szakasz előtt szintén várakozás, de legalább sikerült elrajtolnunk. Eljutottunk egészen három kilométerig, ahol egyszer csak megadta magát az autó. Sajnos nem jutottunk sokáig. A mögöttünk jövőktől ezúton is elnézést kérünk, hogy a kifolyt olajunkon csúszkáltak. A problémát megpróbáltuk elhárítani, hogy a második körre tiszta legyen a pálya, úgyhogy versenyzőből pályamunkásnak álltunk. Köszönjük a nézők, gyerekek segítségét, akik a munka után talpig feketén is, de elhárították velünk a katasztrófát.</w:t>
      </w:r>
    </w:p>
    <w:p>
      <w:pPr>
        <w:pStyle w:val="Normal"/>
        <w:rPr/>
      </w:pPr>
      <w:r>
        <w:rPr/>
      </w:r>
    </w:p>
    <w:p>
      <w:pPr>
        <w:pStyle w:val="Normal"/>
        <w:jc w:val="both"/>
        <w:rPr/>
      </w:pPr>
      <w:r>
        <w:rPr/>
        <w:t>- A következő versenyünk a Vác Rally lesz, reméljük ott egy sikeres évzárót tudunk abszolvál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Köszönjük Támogatóinknak!:</w:t>
      </w:r>
    </w:p>
    <w:p>
      <w:pPr>
        <w:pStyle w:val="Normal"/>
        <w:jc w:val="both"/>
        <w:rPr>
          <w:b/>
          <w:b/>
          <w:sz w:val="28"/>
          <w:szCs w:val="28"/>
        </w:rPr>
      </w:pPr>
      <w:hyperlink r:id="rId3">
        <w:r>
          <w:rPr>
            <w:rStyle w:val="InternetLink"/>
            <w:b/>
            <w:sz w:val="28"/>
            <w:szCs w:val="28"/>
          </w:rPr>
          <w:t>www.norbi.eu</w:t>
        </w:r>
      </w:hyperlink>
      <w:r>
        <w:rPr>
          <w:b/>
          <w:sz w:val="28"/>
          <w:szCs w:val="28"/>
        </w:rPr>
        <w:t xml:space="preserve"> Update, Realproimgate Kft., Head – Up, Sko- Silex Kft., Gumibroker, Renault Darius, Yoko- System</w:t>
      </w:r>
    </w:p>
    <w:p>
      <w:pPr>
        <w:pStyle w:val="Normal"/>
        <w:jc w:val="both"/>
        <w:rPr>
          <w:b/>
          <w:b/>
          <w:sz w:val="28"/>
          <w:szCs w:val="28"/>
        </w:rPr>
      </w:pPr>
      <w:r>
        <w:rPr>
          <w:b/>
          <w:sz w:val="28"/>
          <w:szCs w:val="28"/>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6275" cy="72053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5756275" cy="720534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bi.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17:00Z</dcterms:created>
  <dc:creator>Laura</dc:creator>
  <dc:description/>
  <cp:keywords/>
  <dc:language>en-US</dc:language>
  <cp:lastModifiedBy>Laura</cp:lastModifiedBy>
  <dcterms:modified xsi:type="dcterms:W3CDTF">2012-08-30T12:59:00Z</dcterms:modified>
  <cp:revision>15</cp:revision>
  <dc:subject/>
  <dc:title>Krupa Zoltán: - </dc:title>
</cp:coreProperties>
</file>