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firstLine="12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946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-1260" w:firstLine="12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</wp:posOffset>
                </wp:positionH>
                <wp:positionV relativeFrom="paragraph">
                  <wp:posOffset>1379220</wp:posOffset>
                </wp:positionV>
                <wp:extent cx="6560820" cy="5829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ökéletes lehetett vol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Az abszolút értékelés ötödik helyén zárt Domonkos László- Horváth István a Rali – Túra Bajnokság miskolci futamán. Gyarmati Ariel – Bibliák István párosnak már nem volt ilyen szerencséje, ugyanis technikai probléma miatt balesetet szenvedtek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Domonkos László: - </w:t>
                            </w:r>
                            <w:r>
                              <w:rPr/>
                              <w:t>Nagyon jól éreztük magunkat a verseny kezdetéig, az adminisztratív átvételig, ahol akadt egy kis galiba, ugyanis a mi rajtszámunkat odaadták másnak. Szerették volna, ha hátrébb kerülünk. Én ezt nem fogadtam el főleg azért, mert év elején volt már egy hasonló incidens, ahol az első hely (egyes rajtszám) helyett a tizenharmadik helyen rajtoltunk. Akkor egy utolérés miatt a Rábaringen ez valós hátrányt okozott. Folytatódott azzal, hogy a rajtdobogóra várakozás közben megjelentek a rendőrök és elkezdték állványos fényképezőgéppel fotózni a sorban állókat, mondván tilosban állnak, majd a P rendszámosokat külön vizsgálták. (Ez olyan mintha Egerben a Dobó téren feljelentenék a díszburkolaton állókat, hogy figyelmen kívül hagyták a behajtani tilos táblát.)</w:t>
                              <w:br/>
                              <w:br/>
                              <w:t>- Technikai problémánk nem volt. A némileg új felállású szervizcsapat nagyon profin dolgozott, megmondom őszintén nekem még ilyen profi szervizzel még nem volt dolgo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br/>
                              <w:t xml:space="preserve">- A verseny szervezése katasztrófa volt, sok futamon indultam az elmúlt tíz évben különböző osztályokban, de ilyen szervezetlenséggel még nem találkoztam. Rengeteg néző volt a pályák mellett, a gyorsasági szakaszok igazán jók voltak, lehetett volna ez az év versenye is, ha nem csúszik négy órát a verseny. </w:t>
                              <w:br/>
                              <w:br/>
                              <w:t>- A bükkszentlászlói pálya jobban ment, erről azért voltak emlékképeim a múltból. A minősége már az első körben is olyan volt, mintha háromszor végig ment volna rajta a mezőny. Sokszor teljesen indokolatlan helyeken volt kihordá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br/>
                              <w:t xml:space="preserve">- Az abszolút értékelés ötödik és a kategória második helyen zártunk, ami nagyjából megfelel az elvárásoknak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459pt;mso-wrap-distance-left:9.05pt;mso-wrap-distance-right:9.05pt;mso-wrap-distance-top:0pt;mso-wrap-distance-bottom:0pt;margin-top:108.6pt;mso-position-vertical-relative:text;margin-left: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ökéletes lehetett volna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Az abszolút értékelés ötödik helyén zárt Domonkos László- Horváth István a Rali – Túra Bajnokság miskolci futamán. Gyarmati Ariel – Bibliák István párosnak már nem volt ilyen szerencséje, ugyanis technikai probléma miatt balesetet szenvedtek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Domonkos László: - </w:t>
                      </w:r>
                      <w:r>
                        <w:rPr/>
                        <w:t>Nagyon jól éreztük magunkat a verseny kezdetéig, az adminisztratív átvételig, ahol akadt egy kis galiba, ugyanis a mi rajtszámunkat odaadták másnak. Szerették volna, ha hátrébb kerülünk. Én ezt nem fogadtam el főleg azért, mert év elején volt már egy hasonló incidens, ahol az első hely (egyes rajtszám) helyett a tizenharmadik helyen rajtoltunk. Akkor egy utolérés miatt a Rábaringen ez valós hátrányt okozott. Folytatódott azzal, hogy a rajtdobogóra várakozás közben megjelentek a rendőrök és elkezdték állványos fényképezőgéppel fotózni a sorban állókat, mondván tilosban állnak, majd a P rendszámosokat külön vizsgálták. (Ez olyan mintha Egerben a Dobó téren feljelentenék a díszburkolaton állókat, hogy figyelmen kívül hagyták a behajtani tilos táblát.)</w:t>
                        <w:br/>
                        <w:br/>
                        <w:t>- Technikai problémánk nem volt. A némileg új felállású szervizcsapat nagyon profin dolgozott, megmondom őszintén nekem még ilyen profi szervizzel még nem volt dolgom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br/>
                        <w:t xml:space="preserve">- A verseny szervezése katasztrófa volt, sok futamon indultam az elmúlt tíz évben különböző osztályokban, de ilyen szervezetlenséggel még nem találkoztam. Rengeteg néző volt a pályák mellett, a gyorsasági szakaszok igazán jók voltak, lehetett volna ez az év versenye is, ha nem csúszik négy órát a verseny. </w:t>
                        <w:br/>
                        <w:br/>
                        <w:t>- A bükkszentlászlói pálya jobban ment, erről azért voltak emlékképeim a múltból. A minősége már az első körben is olyan volt, mintha háromszor végig ment volna rajta a mezőny. Sokszor teljesen indokolatlan helyeken volt kihordá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br/>
                        <w:t xml:space="preserve">- Az abszolút értékelés ötödik és a kategória második helyen zártunk, ami nagyjából megfelel az elvárásoknak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firstLine="12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7594600" cy="10744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</wp:posOffset>
                </wp:positionH>
                <wp:positionV relativeFrom="paragraph">
                  <wp:posOffset>1668780</wp:posOffset>
                </wp:positionV>
                <wp:extent cx="6515100" cy="6972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yarmati Ariel</w:t>
                            </w:r>
                            <w:r>
                              <w:rPr>
                                <w:b/>
                              </w:rPr>
                              <w:t xml:space="preserve">: - </w:t>
                            </w:r>
                            <w:r>
                              <w:rPr/>
                              <w:t>Sajnálom, hogy a verseny így alakult. Az első helyünket szerettük volna megőrizni, így siettünk rendesen. A cél előtt egy kilométerrel ötödikben érkeztünk egy négyes lassítóhoz, ahol féktávon felrobbant a kuplung. Ez szétütötte a váltóházat és pluszban a fékcsövet is elvágta. Így gyakorlatilag fék nélkül érkeztünk meg a teherautó gumikra. Ugrattunk kettőt és csak nagy nehezen sikerült kiszedni az autót az erdő szájából. Megálltunk, a kocsi kigyulladt, amit hamar eloltottunk. Előtte semmi gond nem volt, a defekteket is sikerült megúszni, addig olajozottan működött minde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Rendezői oldalról is voltak hibák, sok volt a csúszás és az összes gyorsot meg sem tudták tartani. Ha a kiírás szerint történik minden, az egyik legjobb verseny lehetett volna az évben. Nehézkes futam volt ez minden versenyző számára.  Sajnos gyakran előfordult olyan gyorsasági, aminek a rajtjában másfél órát vártunk. Feleslegessé vált gumit és féket melegíteni, mert a rendszeres csúszás miatt minden visszahűlt a rajtr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br/>
                              <w:t xml:space="preserve">- A pályák tekintetében a lyukóbányai szakasz tetszett és az autónak is kedvezett, a bükkszentlászlói sem lett volna rossz, de a rengeteg felhordás veszélyessé és élvezhetetlenné tette a gyorsasági szakaszt. Ami viszont nagyon pozitív volt, hogy láthattunk ismét sátorozókat az erdőben, emberfal mellett versenyezhettünk. Igazából ennek mindig így kellene lennie, ehhez kellene színvonalas versenyeket rendezni és hatékonyabban kiszolgálni a nézőket i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A célunk most, hogy megcsináljuk az autót és támadunk tovább a Vác rally-n, valamint megyünk még más versenyeken is. A bajnoki cím sajnos most elúszott, de azt látjuk, hogy ha nincs technikai gond, akkor – ha kemény csatában is – mindig nyertünk, tehát jövőre terv a bajnoki cím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</w:rPr>
                              <w:t>Köszönjük partnereinknek!</w:t>
                              <w:br/>
                              <w:t xml:space="preserve">Garmin, RM-CAR, Récsei Busz Kft., Aquaprofit, Makita, IBG, Autósport </w:t>
                              <w:br/>
                              <w:t>Formula, Print-Shop, Rally Cafe, SDC, K-Twins Kft., www.palinkaabc.h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9pt;mso-wrap-distance-left:9.05pt;mso-wrap-distance-right:9.05pt;mso-wrap-distance-top:0pt;mso-wrap-distance-bottom:0pt;margin-top:131.4pt;mso-position-vertical-relative:text;margin-left: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Gyarmati Ariel</w:t>
                      </w:r>
                      <w:r>
                        <w:rPr>
                          <w:b/>
                        </w:rPr>
                        <w:t xml:space="preserve">: - </w:t>
                      </w:r>
                      <w:r>
                        <w:rPr/>
                        <w:t>Sajnálom, hogy a verseny így alakult. Az első helyünket szerettük volna megőrizni, így siettünk rendesen. A cél előtt egy kilométerrel ötödikben érkeztünk egy négyes lassítóhoz, ahol féktávon felrobbant a kuplung. Ez szétütötte a váltóházat és pluszban a fékcsövet is elvágta. Így gyakorlatilag fék nélkül érkeztünk meg a teherautó gumikra. Ugrattunk kettőt és csak nagy nehezen sikerült kiszedni az autót az erdő szájából. Megálltunk, a kocsi kigyulladt, amit hamar eloltottunk. Előtte semmi gond nem volt, a defekteket is sikerült megúszni, addig olajozottan működött minden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Rendezői oldalról is voltak hibák, sok volt a csúszás és az összes gyorsot meg sem tudták tartani. Ha a kiírás szerint történik minden, az egyik legjobb verseny lehetett volna az évben. Nehézkes futam volt ez minden versenyző számára.  Sajnos gyakran előfordult olyan gyorsasági, aminek a rajtjában másfél órát vártunk. Feleslegessé vált gumit és féket melegíteni, mert a rendszeres csúszás miatt minden visszahűlt a rajtr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br/>
                        <w:t xml:space="preserve">- A pályák tekintetében a lyukóbányai szakasz tetszett és az autónak is kedvezett, a bükkszentlászlói sem lett volna rossz, de a rengeteg felhordás veszélyessé és élvezhetetlenné tette a gyorsasági szakaszt. Ami viszont nagyon pozitív volt, hogy láthattunk ismét sátorozókat az erdőben, emberfal mellett versenyezhettünk. Igazából ennek mindig így kellene lennie, ehhez kellene színvonalas versenyeket rendezni és hatékonyabban kiszolgálni a nézőket is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A célunk most, hogy megcsináljuk az autót és támadunk tovább a Vác rally-n, valamint megyünk még más versenyeken is. A bajnoki cím sajnos most elúszott, de azt látjuk, hogy ha nincs technikai gond, akkor – ha kemény csatában is – mindig nyertünk, tehát jövőre terv a bajnoki cím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br/>
                      </w:r>
                      <w:r>
                        <w:rPr>
                          <w:b/>
                        </w:rPr>
                        <w:t>Köszönjük partnereinknek!</w:t>
                        <w:br/>
                        <w:t xml:space="preserve">Garmin, RM-CAR, Récsei Busz Kft., Aquaprofit, Makita, IBG, Autósport </w:t>
                        <w:br/>
                        <w:t>Formula, Print-Shop, Rally Cafe, SDC, K-Twins Kft., www.palinkaabc.hu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18:00Z</dcterms:created>
  <dc:creator>Laura</dc:creator>
  <dc:description/>
  <cp:keywords/>
  <dc:language>en-US</dc:language>
  <cp:lastModifiedBy>Laura</cp:lastModifiedBy>
  <dcterms:modified xsi:type="dcterms:W3CDTF">2012-08-30T13:14:00Z</dcterms:modified>
  <cp:revision>22</cp:revision>
  <dc:subject/>
  <dc:title/>
</cp:coreProperties>
</file>