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Sziaszto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2005.10.26.-án, 13-17, valamint 30.-án 12-18 óra között a Budapesti Autókiállításon, az ORFK-OBB standján, az F ép.103-as standján Hetei Zoli dedikál.</w:t>
      </w:r>
    </w:p>
    <w:p>
      <w:pPr>
        <w:pStyle w:val="Normal"/>
        <w:rPr/>
      </w:pPr>
      <w:r>
        <w:rPr/>
        <w:t xml:space="preserve"> </w:t>
      </w:r>
      <w:r>
        <w:rPr/>
        <w:t>Posztereket, naptárakat kaphattok, valamint támogatója, a Life Styles hostessei óvszert osztanak az érdeklődőknek.</w:t>
      </w:r>
    </w:p>
    <w:p>
      <w:pPr>
        <w:pStyle w:val="Normal"/>
        <w:rPr/>
      </w:pPr>
      <w:r>
        <w:rPr/>
        <w:t>A Trabi a kiállítás teljes időtartama alatt megtekinthető a fent említett hel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ndult honlapunk is: </w:t>
      </w:r>
      <w:r>
        <w:rPr>
          <w:b/>
          <w:i/>
        </w:rPr>
        <w:t>www.trabisokk.hu</w:t>
      </w:r>
      <w:r>
        <w:rPr/>
        <w:t xml:space="preserve">, nézzetek be hozzánk!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5105" cy="4735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4735800"/>
                          <a:chOff x="0" y="0"/>
                          <a:chExt cx="6555240" cy="473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5240" cy="473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15pt;height:372.9pt" coordorigin="0,0" coordsize="10323,7458">
                <v:rect id="shape_0" stroked="f" o:allowincell="f" style="position:absolute;left:0;top:0;width:10322;height:7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62650" cy="453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53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0420" cy="4425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0420" cy="442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57.15pt;mso-wrap-distance-left:9.05pt;mso-wrap-distance-right:9.05pt;mso-wrap-distance-top:0pt;mso-wrap-distance-bottom:0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0420" cy="4425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0420" cy="442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25:00Z</dcterms:created>
  <dc:creator>x</dc:creator>
  <dc:description/>
  <dc:language>en-US</dc:language>
  <cp:lastModifiedBy>x</cp:lastModifiedBy>
  <dcterms:modified xsi:type="dcterms:W3CDTF">2005-10-25T16:45:00Z</dcterms:modified>
  <cp:revision>4</cp:revision>
  <dc:subject/>
  <dc:title>Sziasztok</dc:title>
</cp:coreProperties>
</file>