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assa Rall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012. szeptember 0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Teszt – de annak remek!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Turán Frigyes, Zsiros Gábor kettős célba ért a Kassa-ralin. A pénteki difitörés után a páros számára ez lehetett a maximális célkitűzés, hiszen miután rögtön az első gyorsasági szakaszon pórul járt, annyi büntetést kapott a szuperrali szabály szerint, hogy a pontszerzésre jóformán esélye sem maradt. Friciék mégis vállalták, hogy továbbmennek, ha másért nem, hát azért, hogy teszteljék az autójukat. </w:t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„</w:t>
      </w:r>
      <w:r>
        <w:rPr>
          <w:rFonts w:cs="Verdana" w:ascii="Verdana" w:hAnsi="Verdana"/>
          <w:sz w:val="20"/>
          <w:szCs w:val="20"/>
          <w:lang w:val="hu-HU"/>
        </w:rPr>
        <w:t xml:space="preserve">Remek nap volt, amelynek végén célba értünk. Igazság szerint nem akartunk túl nagy kockázatot vállalni, a pénteken történtek után nem is lett volna értelme, hiszen reálisan nem volt esélyünk a pontszerző helyek valamelyikének megszerezésére. Ennek ellenére második-harmadik időket autóztunk a magyar értékelésben, ami úgy gondolom, nagyon jó. Az autó hibátlan volt, jót teszteltünk, sok értékes tapasztalatot szereztünk” – mondta Turán Frici, aki azt is hozzátette, nagyon tetszett neki az összes Kassa környéki pálya, s hogy jó volt újra ismeretlen terepen száguldani. 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„</w:t>
      </w:r>
      <w:r>
        <w:rPr>
          <w:rFonts w:cs="Verdana" w:ascii="Verdana" w:hAnsi="Verdana"/>
          <w:sz w:val="20"/>
          <w:szCs w:val="20"/>
          <w:lang w:val="hu-HU"/>
        </w:rPr>
        <w:t xml:space="preserve">Hibátlan itinereket írtunk, néhol annyira pontosat, hogy szinte nehéz volt elhinni. Mindez azt mutatja, hogy nagyon jól felkészültünk a versenyre és lehetett volna ebből sokkal jobb eredmény is, ha nincs az a gond az autóval. De így is jól esett a versenyzés, két nullázás után jó érzés volt célba érni, még úgy is, hogy a helyezés ezúttal nem számított” – mosolygott Frici 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orrás: Just Creative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öszönjük a Partnereinknek!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650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5:00Z</dcterms:created>
  <dc:creator>Klein Péter - Just Creative</dc:creator>
  <dc:description/>
  <cp:keywords/>
  <dc:language>en-US</dc:language>
  <cp:lastModifiedBy>Klein Péter - Just Creative</cp:lastModifiedBy>
  <dcterms:modified xsi:type="dcterms:W3CDTF">2012-09-08T19:50:00Z</dcterms:modified>
  <cp:revision>15</cp:revision>
  <dc:subject/>
  <dc:title/>
</cp:coreProperties>
</file>