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AJTÓKÖZLEMÉNY </w:t>
        <w:br/>
        <w:t>SZENDRŐ RALLYE 2012</w:t>
        <w:br/>
      </w:r>
    </w:p>
    <w:p>
      <w:pPr>
        <w:pStyle w:val="Normal"/>
        <w:rPr/>
      </w:pPr>
      <w:r>
        <w:rPr>
          <w:b/>
        </w:rPr>
        <w:t>Az előző versenyen szerzett tapasztalatok sokat jelentettek számunkra, ezzel a plusszal vágtunk neki a Szendrő Rallye-nak. Nagyon élveztük, mert gyors és technikás pályákat kaptunk a rendezőktől.</w:t>
        <w:br/>
      </w:r>
      <w:r>
        <w:rPr/>
        <w:br/>
        <w:t>Már az elején megpróbáltuk felvenni a versenyt az ellenfeleinkkel, akik nagyon gyorsak és ügyesek voltak. Nekünk kicsit nehezebben sikerült átvennünk a pályák ritmusát, de azért néha beletaláltunk, és sikerült másodpercre azonos időket autózni a társainkkal.</w:t>
        <w:br/>
        <w:t>Ezt bíztató jelnek vesszük a jövőre nézve mind az autónk, mind pedig a párosunk miatt is.</w:t>
        <w:br/>
        <w:br/>
        <w:t>Az autót nagyon jól felkészített állapotban hoztuk le Szendrőre. Igaz történt egy kis malőr a futóművel – kiszakadt az egyik hátsó lengőkarunk -, de ezen hamar túlléptünk és folytattuk a versenyt, mit sem törődve a kezdeti problémákkal. Igyekeztünk úgy tenni, mintha semmi sem történt volna, nehogy visszavegyen a tempónkból:-)</w:t>
        <w:br/>
        <w:br/>
        <w:t>Ezúton köszönjük a szervizcsapatunknak, hogy gyorsan és precízen megoldották ezt a gikszert is.</w:t>
        <w:br/>
        <w:br/>
        <w:t>Nagyon jó volt az egész verseny, így a vége felé egy egész pontos autózással a kategóriánk harmadik helyét sikerült megszereznünk, ezzel is növelve a pontjaink számát a bajnokságban.</w:t>
        <w:br/>
        <w:br/>
        <w:t>A következő versenyre nagy erőbedobással készülünk, és nagyon várjuk, mert a miskolci pálya egy új helyszín a számunkra, de úgy tudjuk, hogy nagyon jó mind a gyorsaság mind a technikásság tekintetében.</w:t>
        <w:br/>
        <w:br/>
        <w:br/>
        <w:br/>
      </w:r>
      <w:r>
        <w:rPr>
          <w:b/>
        </w:rPr>
        <w:t>Köszönjük támogatóinknak:</w:t>
      </w:r>
      <w:r>
        <w:rPr/>
        <w:br/>
        <w:t>Apis, x-shops.hu, Fervill Kft., Atrox, Zrc Kft., F1 gumiszerviz,  Car-audio.hu, Szülőklapja.hu</w:t>
      </w:r>
    </w:p>
    <w:p>
      <w:pPr>
        <w:pStyle w:val="Normal"/>
        <w:rPr/>
      </w:pPr>
      <w:r>
        <w:rPr>
          <w:b/>
        </w:rPr>
        <w:t>Külön köszönet a Szerviz csapatnak:</w:t>
      </w:r>
      <w:r>
        <w:rPr/>
        <w:t xml:space="preserve"> Papinak és Májkina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992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99210" cy="74168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Timi</dc:creator>
  <dc:description/>
  <cp:keywords/>
  <dc:language>en-US</dc:language>
  <cp:lastModifiedBy>GYURI</cp:lastModifiedBy>
  <dcterms:modified xsi:type="dcterms:W3CDTF">2012-09-24T12:31:00Z</dcterms:modified>
  <cp:revision>2</cp:revision>
  <dc:subject/>
  <dc:title>SAJTÓKÖZLEMÉNY </dc:title>
</cp:coreProperties>
</file>