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SAJTÓKÖZLEMÉNY </w:t>
        <w:br/>
        <w:t>MISKOLC RALLYE 2012</w:t>
        <w:br/>
      </w:r>
    </w:p>
    <w:p>
      <w:pPr>
        <w:pStyle w:val="Normal"/>
        <w:rPr/>
      </w:pPr>
      <w:r>
        <w:rPr>
          <w:b/>
        </w:rPr>
        <w:t>Nagyon vártuk ezt a versenyt és nem is csalódtunk, mert már a pályabejáráson azt tapasztaltuk, hogy igazán technikás és gyors pályákat kaptunk a rendezőktől.</w:t>
        <w:br/>
      </w:r>
      <w:r>
        <w:rPr/>
        <w:br/>
        <w:t>Korábban csak nézőként láttuk ezeket az utakat, ezért nagyon vártuk már, hogy végre versenyzőként is megméretessük magunkat rajtuk.</w:t>
        <w:br/>
        <w:br/>
        <w:t>Az első gyorsasági szakaszon a kihordások miatt óriási kövek, szikladarabok voltak az úton - majdhogynem veszprémi pályákat idézve. Emiatt elég ijesztő volt rajtuk menni, de a kezdeti ijedtségen hamar felülkerekedtünk és próbáltunk ezt figyelmen kívül hagyva teljes erőbedobással tovább versenyezni.</w:t>
        <w:br/>
        <w:br/>
        <w:t>A második körre sikerült annyira felszívnunk magunkat, hogy egy kategória abszolút időt mentünk, amit kikerekedett szemekkel konstatáltunk mi magunk is.</w:t>
        <w:br/>
        <w:t>Nagyon jól esett, hogy tapasztaltabb kategória társaink előtt végezhettünk, úgyhogy mindketten nagyon örültünk. Így az önbizalmunkat visszanyerve vágtunk neki a következő körnek.</w:t>
        <w:br/>
        <w:t>Sajnos most is akadt egy kis technikai problémánk, a szervizben szóltak a srácok, hogy megrepedt a féktárcsánk, illetve tönkrement a kerékagycsapágyunk is. Bár a szervizcsapat megpróbálta orvosolni helyben a gondot, de a lehetőségek miatt ez csak részben sikerült.</w:t>
        <w:br/>
        <w:br/>
        <w:t>A következő kör sajnos csak egy gyorsra korlátozódott a körülményeknek köszönhetően, ezért minden bátorságunkat összeszedve úgy próbáltunk lejönni az "utolsó" gyorsaságin, hogy minél jobban végezhessünk, és ezzel növeljük a ponttáblázaton eddig elért számok összegét. :-)</w:t>
        <w:br/>
        <w:br/>
        <w:t>Végül az autó és mi is kibírtuk mind a sok várakozást, mind a versenyt.</w:t>
        <w:br/>
        <w:t>A rendezést felülmúlta a pályák vonalvezetése, így iszonyatosan jó pályákon tudtuk újra kipróbálni magunkat és az autót is, amivel úgy tűnik, hogy talán kezdünk tegező viszonyban lenni…</w:t>
        <w:br/>
        <w:br/>
        <w:t>A verseny végére mindössze 3 tízed másodperc híján csúsztunk le a 2. helyről és így ismét egy szépen csillogó bronzéremmel térhettünk haza.</w:t>
        <w:br/>
        <w:br/>
        <w:t>Ezzel az év végi elszámolásban akár a bajnoki címet is megszerezhetjük... Bár egyelőre csak a matematikai esélyeket vettük figyelembe.</w:t>
        <w:br/>
        <w:t>Természetesen ez lesz a cél, ennek reményében megyünk a bajnoki futam utolsó állomására.</w:t>
        <w:br/>
        <w:br/>
        <w:br/>
        <w:t>Találkozunk az utolsó bajnoki futamon, Vácon.</w:t>
        <w:br/>
        <w:br/>
      </w:r>
      <w:r>
        <w:rPr>
          <w:b/>
        </w:rPr>
        <w:t>Köszönjük támogatóinknak:</w:t>
      </w:r>
      <w:r>
        <w:rPr/>
        <w:br/>
        <w:t>Apis, x-shops.hu, Fervill Kft., Atrox, Zrc Kft., F1 gumiszerviz,  Car-audio.hu, Szülőklapja.hu</w:t>
      </w:r>
    </w:p>
    <w:p>
      <w:pPr>
        <w:pStyle w:val="Normal"/>
        <w:rPr/>
      </w:pPr>
      <w:r>
        <w:rPr>
          <w:b/>
        </w:rPr>
        <w:t>Külön köszönet a Szerviz csapatnak:</w:t>
      </w:r>
      <w:r>
        <w:rPr/>
        <w:t xml:space="preserve"> Papinak és Májkinak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299210" cy="7416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593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698500" cy="8248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819150" cy="7162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br/>
      <w:t xml:space="preserve"> </w:t>
    </w:r>
    <w:r>
      <w:rPr/>
      <w:drawing>
        <wp:inline distT="0" distB="0" distL="0" distR="0">
          <wp:extent cx="845185" cy="2673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637540" cy="29146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b/>
        <w:color w:val="7F7F7F"/>
        <w:sz w:val="24"/>
        <w:szCs w:val="24"/>
      </w:rPr>
      <w:t>F1 gumiszerviz.hu</w:t>
    </w:r>
    <w:r>
      <w:rPr>
        <w:b/>
        <w:color w:val="7F7F7F"/>
        <w:sz w:val="32"/>
        <w:szCs w:val="32"/>
      </w:rPr>
      <w:t xml:space="preserve"> </w:t>
    </w:r>
    <w:r>
      <w:rPr>
        <w:b/>
        <w:i/>
        <w:color w:val="7F7F7F"/>
        <w:sz w:val="24"/>
        <w:szCs w:val="24"/>
      </w:rPr>
      <w:t>CAR-AUDIO.HU</w:t>
    </w:r>
    <w:r>
      <w:rPr>
        <w:b/>
        <w:i/>
        <w:color w:val="7F7F7F"/>
        <w:sz w:val="32"/>
        <w:szCs w:val="32"/>
      </w:rPr>
      <w:t xml:space="preserve">   </w:t>
    </w:r>
    <w:r>
      <w:rPr>
        <w:b/>
        <w:i/>
        <w:color w:val="7F7F7F"/>
        <w:sz w:val="32"/>
        <w:szCs w:val="32"/>
      </w:rPr>
      <w:drawing>
        <wp:inline distT="0" distB="0" distL="0" distR="0">
          <wp:extent cx="1216025" cy="23114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236" r="-4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7F7F7F"/>
        <w:sz w:val="32"/>
        <w:szCs w:val="32"/>
      </w:rPr>
      <w:t xml:space="preserve"> </w:t>
    </w:r>
    <w:r>
      <w:rPr>
        <w:b/>
        <w:i/>
        <w:color w:val="7F7F7F"/>
        <w:sz w:val="32"/>
        <w:szCs w:val="32"/>
      </w:rPr>
      <w:drawing>
        <wp:inline distT="0" distB="0" distL="0" distR="0">
          <wp:extent cx="578485" cy="27368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0" t="-84" r="-4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299210" cy="741680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593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98500" cy="824865"/>
          <wp:effectExtent l="0" t="0" r="0" b="0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29:00Z</dcterms:created>
  <dc:creator>Timi</dc:creator>
  <dc:description/>
  <cp:keywords/>
  <dc:language>en-US</dc:language>
  <cp:lastModifiedBy>GYURI</cp:lastModifiedBy>
  <dcterms:modified xsi:type="dcterms:W3CDTF">2012-09-24T12:29:00Z</dcterms:modified>
  <cp:revision>2</cp:revision>
  <dc:subject/>
  <dc:title>SAJTÓKÖZLEMÉNY </dc:title>
</cp:coreProperties>
</file>