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26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946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460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00100</wp:posOffset>
                </wp:positionV>
                <wp:extent cx="7086600" cy="8001000"/>
                <wp:effectExtent l="0" t="0" r="0" b="0"/>
                <wp:wrapNone/>
                <wp:docPr id="2" name="Frame1"/>
                <a:graphic xmlns:a="http://schemas.openxmlformats.org/drawingml/2006/main">
                  <a:graphicData uri="http://schemas.microsoft.com/office/word/2010/wordprocessingShape">
                    <wps:wsp>
                      <wps:cNvSpPr txBox="1"/>
                      <wps:spPr>
                        <a:xfrm>
                          <a:off x="0" y="0"/>
                          <a:ext cx="7086600" cy="8001000"/>
                        </a:xfrm>
                        <a:prstGeom prst="rect"/>
                        <a:solidFill>
                          <a:srgbClr val="FFFFFF">
                            <a:alpha val="0"/>
                          </a:srgbClr>
                        </a:solidFill>
                      </wps:spPr>
                      <wps:txbx>
                        <w:txbxContent>
                          <w:p>
                            <w:pPr>
                              <w:pStyle w:val="Normal"/>
                              <w:jc w:val="both"/>
                              <w:rPr>
                                <w:b/>
                                <w:b/>
                                <w:sz w:val="36"/>
                                <w:szCs w:val="36"/>
                              </w:rPr>
                            </w:pPr>
                            <w:r>
                              <w:rPr>
                                <w:b/>
                                <w:sz w:val="36"/>
                                <w:szCs w:val="36"/>
                              </w:rPr>
                              <w:t>A sorsunk már nem csak a mi kezünkben van</w:t>
                            </w:r>
                          </w:p>
                          <w:p>
                            <w:pPr>
                              <w:pStyle w:val="Normal"/>
                              <w:jc w:val="both"/>
                              <w:rPr>
                                <w:b/>
                                <w:b/>
                                <w:sz w:val="36"/>
                                <w:szCs w:val="36"/>
                              </w:rPr>
                            </w:pPr>
                            <w:r>
                              <w:rPr>
                                <w:b/>
                                <w:sz w:val="36"/>
                                <w:szCs w:val="36"/>
                              </w:rPr>
                            </w:r>
                          </w:p>
                          <w:p>
                            <w:pPr>
                              <w:pStyle w:val="Normal"/>
                              <w:jc w:val="both"/>
                              <w:rPr>
                                <w:i/>
                                <w:i/>
                              </w:rPr>
                            </w:pPr>
                            <w:r>
                              <w:rPr>
                                <w:i/>
                              </w:rPr>
                              <w:t>Domonkos László – Horváth István, Gyarmati Ariel – Bibliák István párosok a szezonzáró futamra készülnek. A legjobb formájukat szeretnék nyújtani, hiszen rájuk férne a sikeres véghajrá.</w:t>
                            </w:r>
                          </w:p>
                          <w:p>
                            <w:pPr>
                              <w:pStyle w:val="Normal"/>
                              <w:jc w:val="both"/>
                              <w:rPr>
                                <w:i/>
                                <w:i/>
                              </w:rPr>
                            </w:pPr>
                            <w:r>
                              <w:rPr>
                                <w:i/>
                              </w:rPr>
                            </w:r>
                          </w:p>
                          <w:p>
                            <w:pPr>
                              <w:pStyle w:val="Normal"/>
                              <w:rPr/>
                            </w:pPr>
                            <w:r>
                              <w:rPr>
                                <w:b/>
                                <w:sz w:val="28"/>
                                <w:szCs w:val="28"/>
                              </w:rPr>
                              <w:t>Domonkos László:</w:t>
                            </w:r>
                            <w:r>
                              <w:rPr/>
                              <w:t xml:space="preserve"> - Igyekszünk a kelleténél is jobban felkészülni, a pályákat megtanulni belsőkamerás felvételekből. Szeretnénk rájönni hol hibáztunk tavaly illetve, hogy hol lehetne gyorsabban menni.</w:t>
                              <w:br/>
                              <w:t>Elkezdtem rendszeresen futni is, hogy a kondícióm és a koncentrációm is rendben legyen.</w:t>
                            </w:r>
                          </w:p>
                          <w:p>
                            <w:pPr>
                              <w:pStyle w:val="Normal"/>
                              <w:rPr/>
                            </w:pPr>
                            <w:r>
                              <w:rPr/>
                            </w:r>
                          </w:p>
                          <w:p>
                            <w:pPr>
                              <w:pStyle w:val="Normal"/>
                              <w:rPr/>
                            </w:pPr>
                            <w:r>
                              <w:rPr/>
                              <w:t>- Az autót ki fogom próbálni a verseny előtt komolyabb tesztünk nem lesz. Ami azonban előre lépés, hogy a súlya csökkenni fog. Ha minden jól megy nagyjából 30 kg-ot fog leadni, amivel talán egy kicsit versenyképesebbek leszünk, bár az 1230 kg-os határ még mindig messze van.</w:t>
                            </w:r>
                          </w:p>
                          <w:p>
                            <w:pPr>
                              <w:pStyle w:val="Normal"/>
                              <w:rPr/>
                            </w:pPr>
                            <w:r>
                              <w:rPr/>
                            </w:r>
                          </w:p>
                          <w:p>
                            <w:pPr>
                              <w:pStyle w:val="Normal"/>
                              <w:rPr/>
                            </w:pPr>
                            <w:r>
                              <w:rPr/>
                              <w:t xml:space="preserve">- A váci pályák közül a hosszabbik nagyon tetszik. Ez egy tempós jó minőségű szakasz, amin technikás és bevállalós részek egyaránt megtalálhatók. A sejcei gyorson tavaly beestünk, így nem túl jók az emlékeink. Egy-két helyen nagyon rossz minőségű az út, vannak trükkös részei, amik talán először nem is tűnnek fel. A prológon csak egy jót akarunk autózni, reméljük nem lesz olyan szűk, mint tavaly, mert az nem volt élvezhető. Ami viszont felvillanyozó, hogy rengeteg ember volt rá kíváncsi, és ez remélem idén sem lesz másképp. </w:t>
                            </w:r>
                          </w:p>
                          <w:p>
                            <w:pPr>
                              <w:pStyle w:val="Normal"/>
                              <w:rPr/>
                            </w:pPr>
                            <w:r>
                              <w:rPr/>
                            </w:r>
                          </w:p>
                          <w:p>
                            <w:pPr>
                              <w:pStyle w:val="Normal"/>
                              <w:rPr/>
                            </w:pPr>
                            <w:r>
                              <w:rPr/>
                              <w:t>- Sajnos innentől nem a mi kezünkben van a sorsunk, már ami a bajnokságot illeti. Ahhoz hogy előrébb végezzünk, a többieknek kell hibázni. Ez igaz mind a kategória, mind az abszolút értékelésre. Mi ennek ellenére igyekezni fogunk, ahogy csak tudunk, aztán majd meglátjuk, hogy alakul a verseny. A kategóriát szeretnénk megnyerni és az abszolút ötben végezni.</w:t>
                            </w:r>
                          </w:p>
                          <w:p>
                            <w:pPr>
                              <w:pStyle w:val="Normal"/>
                              <w:rPr/>
                            </w:pPr>
                            <w:r>
                              <w:rPr/>
                            </w:r>
                          </w:p>
                          <w:p>
                            <w:pPr>
                              <w:pStyle w:val="Normal"/>
                              <w:spacing w:before="280" w:after="280"/>
                              <w:rPr/>
                            </w:pPr>
                            <w:r>
                              <w:rPr>
                                <w:b/>
                              </w:rPr>
                              <w:t xml:space="preserve">Gyarmati Ariel: - </w:t>
                            </w:r>
                            <w:r>
                              <w:rPr/>
                              <w:t>Sajnos idő hiányában örülünk, ha kész lesz az autó és mi is odaérünk a versenyre. Szerettünk volna egy komolyabb tesztet is a futam előtt, de ezt már biztosan ki kell hagyjuk. Az autón volt bőven mit megcsinálni, kellett új váltó, kuplung, kardán és még sok minden más. Fejlesztettünk is, ha már ennyire szét van szedve. Ismét sikerült jó pár kilót lefaragni róla, valamint kapott egy új kipufogó rendszert is.</w:t>
                            </w:r>
                          </w:p>
                          <w:p>
                            <w:pPr>
                              <w:pStyle w:val="Normal"/>
                              <w:spacing w:before="280" w:after="280"/>
                              <w:rPr/>
                            </w:pPr>
                            <w:r>
                              <w:rPr/>
                              <w:t>- A váci futam pályáit nem ismerem, ha jól tudom még civilben sem jártam arra. Viszont hallomásból és a belsők alapján szimpatikusnak tűnnek. A prológot nagyon várjuk, ha sikerül a padkákat kikerülni, akkor kellemes lesz az élmény. Úgy gondolom, fontosak lennének minden verseny előtt. A nézőknek is nagy látványosság és a támogatóknak is remek felület, valamint a versenyzők is ráhangolódhatnak a futamra, és még „brahizhatnak” is egy kicsit.</w:t>
                            </w:r>
                          </w:p>
                          <w:p>
                            <w:pPr>
                              <w:pStyle w:val="Normal"/>
                              <w:spacing w:before="280" w:after="280"/>
                              <w:rPr>
                                <w:b/>
                                <w:b/>
                              </w:rPr>
                            </w:pPr>
                            <w:r>
                              <w:rPr/>
                              <w:t>- Szeretnénk ezúttal műszaki problémáktól mentesen célba érni és jól érezni magunkat. A bajnokság szempontjából már szinte mindegy hol végzünk, a bajnoki címet elvitte a „Technika Ördöge”! Versenyezni és futamgyőzelmet aratni megyünk.</w:t>
                            </w:r>
                          </w:p>
                          <w:p>
                            <w:pPr>
                              <w:pStyle w:val="Normal"/>
                              <w:spacing w:before="280" w:after="280"/>
                              <w:rPr>
                                <w:b/>
                                <w:b/>
                              </w:rPr>
                            </w:pPr>
                            <w:r>
                              <w:rPr>
                                <w:b/>
                              </w:rPr>
                              <w:t>Köszönjük partnereinknek!</w:t>
                              <w:br/>
                              <w:t xml:space="preserve">Garmin, RM-CAR, Récsei Busz Kft., Aquaprofit, Makita, IBG, Autósport </w:t>
                              <w:br/>
                              <w:t>Formula, Print-Shop, Rally Cafe, SDC, K-Twins Kft., www.palinkaabc.hu</w:t>
                            </w:r>
                          </w:p>
                          <w:p>
                            <w:pPr>
                              <w:pStyle w:val="Normal"/>
                              <w:jc w:val="both"/>
                              <w:rPr>
                                <w:b/>
                                <w:b/>
                              </w:rPr>
                            </w:pPr>
                            <w:r>
                              <w:rPr>
                                <w:b/>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58pt;height:630pt;mso-wrap-distance-left:9.05pt;mso-wrap-distance-right:9.05pt;mso-wrap-distance-top:0pt;mso-wrap-distance-bottom:0pt;margin-top:63pt;mso-position-vertical-relative:text;margin-left:18pt;mso-position-horizontal-relative:text">
                <v:fill opacity="0f"/>
                <v:textbox inset="0.100694444444444in,0.0506944444444444in,0.100694444444444in,0.0506944444444444in">
                  <w:txbxContent>
                    <w:p>
                      <w:pPr>
                        <w:pStyle w:val="Normal"/>
                        <w:jc w:val="both"/>
                        <w:rPr>
                          <w:b/>
                          <w:b/>
                          <w:sz w:val="36"/>
                          <w:szCs w:val="36"/>
                        </w:rPr>
                      </w:pPr>
                      <w:r>
                        <w:rPr>
                          <w:b/>
                          <w:sz w:val="36"/>
                          <w:szCs w:val="36"/>
                        </w:rPr>
                        <w:t>A sorsunk már nem csak a mi kezünkben van</w:t>
                      </w:r>
                    </w:p>
                    <w:p>
                      <w:pPr>
                        <w:pStyle w:val="Normal"/>
                        <w:jc w:val="both"/>
                        <w:rPr>
                          <w:b/>
                          <w:b/>
                          <w:sz w:val="36"/>
                          <w:szCs w:val="36"/>
                        </w:rPr>
                      </w:pPr>
                      <w:r>
                        <w:rPr>
                          <w:b/>
                          <w:sz w:val="36"/>
                          <w:szCs w:val="36"/>
                        </w:rPr>
                      </w:r>
                    </w:p>
                    <w:p>
                      <w:pPr>
                        <w:pStyle w:val="Normal"/>
                        <w:jc w:val="both"/>
                        <w:rPr>
                          <w:i/>
                          <w:i/>
                        </w:rPr>
                      </w:pPr>
                      <w:r>
                        <w:rPr>
                          <w:i/>
                        </w:rPr>
                        <w:t>Domonkos László – Horváth István, Gyarmati Ariel – Bibliák István párosok a szezonzáró futamra készülnek. A legjobb formájukat szeretnék nyújtani, hiszen rájuk férne a sikeres véghajrá.</w:t>
                      </w:r>
                    </w:p>
                    <w:p>
                      <w:pPr>
                        <w:pStyle w:val="Normal"/>
                        <w:jc w:val="both"/>
                        <w:rPr>
                          <w:i/>
                          <w:i/>
                        </w:rPr>
                      </w:pPr>
                      <w:r>
                        <w:rPr>
                          <w:i/>
                        </w:rPr>
                      </w:r>
                    </w:p>
                    <w:p>
                      <w:pPr>
                        <w:pStyle w:val="Normal"/>
                        <w:rPr/>
                      </w:pPr>
                      <w:r>
                        <w:rPr>
                          <w:b/>
                          <w:sz w:val="28"/>
                          <w:szCs w:val="28"/>
                        </w:rPr>
                        <w:t>Domonkos László:</w:t>
                      </w:r>
                      <w:r>
                        <w:rPr/>
                        <w:t xml:space="preserve"> - Igyekszünk a kelleténél is jobban felkészülni, a pályákat megtanulni belsőkamerás felvételekből. Szeretnénk rájönni hol hibáztunk tavaly illetve, hogy hol lehetne gyorsabban menni.</w:t>
                        <w:br/>
                        <w:t>Elkezdtem rendszeresen futni is, hogy a kondícióm és a koncentrációm is rendben legyen.</w:t>
                      </w:r>
                    </w:p>
                    <w:p>
                      <w:pPr>
                        <w:pStyle w:val="Normal"/>
                        <w:rPr/>
                      </w:pPr>
                      <w:r>
                        <w:rPr/>
                      </w:r>
                    </w:p>
                    <w:p>
                      <w:pPr>
                        <w:pStyle w:val="Normal"/>
                        <w:rPr/>
                      </w:pPr>
                      <w:r>
                        <w:rPr/>
                        <w:t>- Az autót ki fogom próbálni a verseny előtt komolyabb tesztünk nem lesz. Ami azonban előre lépés, hogy a súlya csökkenni fog. Ha minden jól megy nagyjából 30 kg-ot fog leadni, amivel talán egy kicsit versenyképesebbek leszünk, bár az 1230 kg-os határ még mindig messze van.</w:t>
                      </w:r>
                    </w:p>
                    <w:p>
                      <w:pPr>
                        <w:pStyle w:val="Normal"/>
                        <w:rPr/>
                      </w:pPr>
                      <w:r>
                        <w:rPr/>
                      </w:r>
                    </w:p>
                    <w:p>
                      <w:pPr>
                        <w:pStyle w:val="Normal"/>
                        <w:rPr/>
                      </w:pPr>
                      <w:r>
                        <w:rPr/>
                        <w:t xml:space="preserve">- A váci pályák közül a hosszabbik nagyon tetszik. Ez egy tempós jó minőségű szakasz, amin technikás és bevállalós részek egyaránt megtalálhatók. A sejcei gyorson tavaly beestünk, így nem túl jók az emlékeink. Egy-két helyen nagyon rossz minőségű az út, vannak trükkös részei, amik talán először nem is tűnnek fel. A prológon csak egy jót akarunk autózni, reméljük nem lesz olyan szűk, mint tavaly, mert az nem volt élvezhető. Ami viszont felvillanyozó, hogy rengeteg ember volt rá kíváncsi, és ez remélem idén sem lesz másképp. </w:t>
                      </w:r>
                    </w:p>
                    <w:p>
                      <w:pPr>
                        <w:pStyle w:val="Normal"/>
                        <w:rPr/>
                      </w:pPr>
                      <w:r>
                        <w:rPr/>
                      </w:r>
                    </w:p>
                    <w:p>
                      <w:pPr>
                        <w:pStyle w:val="Normal"/>
                        <w:rPr/>
                      </w:pPr>
                      <w:r>
                        <w:rPr/>
                        <w:t>- Sajnos innentől nem a mi kezünkben van a sorsunk, már ami a bajnokságot illeti. Ahhoz hogy előrébb végezzünk, a többieknek kell hibázni. Ez igaz mind a kategória, mind az abszolút értékelésre. Mi ennek ellenére igyekezni fogunk, ahogy csak tudunk, aztán majd meglátjuk, hogy alakul a verseny. A kategóriát szeretnénk megnyerni és az abszolút ötben végezni.</w:t>
                      </w:r>
                    </w:p>
                    <w:p>
                      <w:pPr>
                        <w:pStyle w:val="Normal"/>
                        <w:rPr/>
                      </w:pPr>
                      <w:r>
                        <w:rPr/>
                      </w:r>
                    </w:p>
                    <w:p>
                      <w:pPr>
                        <w:pStyle w:val="Normal"/>
                        <w:spacing w:before="280" w:after="280"/>
                        <w:rPr/>
                      </w:pPr>
                      <w:r>
                        <w:rPr>
                          <w:b/>
                        </w:rPr>
                        <w:t xml:space="preserve">Gyarmati Ariel: - </w:t>
                      </w:r>
                      <w:r>
                        <w:rPr/>
                        <w:t>Sajnos idő hiányában örülünk, ha kész lesz az autó és mi is odaérünk a versenyre. Szerettünk volna egy komolyabb tesztet is a futam előtt, de ezt már biztosan ki kell hagyjuk. Az autón volt bőven mit megcsinálni, kellett új váltó, kuplung, kardán és még sok minden más. Fejlesztettünk is, ha már ennyire szét van szedve. Ismét sikerült jó pár kilót lefaragni róla, valamint kapott egy új kipufogó rendszert is.</w:t>
                      </w:r>
                    </w:p>
                    <w:p>
                      <w:pPr>
                        <w:pStyle w:val="Normal"/>
                        <w:spacing w:before="280" w:after="280"/>
                        <w:rPr/>
                      </w:pPr>
                      <w:r>
                        <w:rPr/>
                        <w:t>- A váci futam pályáit nem ismerem, ha jól tudom még civilben sem jártam arra. Viszont hallomásból és a belsők alapján szimpatikusnak tűnnek. A prológot nagyon várjuk, ha sikerül a padkákat kikerülni, akkor kellemes lesz az élmény. Úgy gondolom, fontosak lennének minden verseny előtt. A nézőknek is nagy látványosság és a támogatóknak is remek felület, valamint a versenyzők is ráhangolódhatnak a futamra, és még „brahizhatnak” is egy kicsit.</w:t>
                      </w:r>
                    </w:p>
                    <w:p>
                      <w:pPr>
                        <w:pStyle w:val="Normal"/>
                        <w:spacing w:before="280" w:after="280"/>
                        <w:rPr>
                          <w:b/>
                          <w:b/>
                        </w:rPr>
                      </w:pPr>
                      <w:r>
                        <w:rPr/>
                        <w:t>- Szeretnénk ezúttal műszaki problémáktól mentesen célba érni és jól érezni magunkat. A bajnokság szempontjából már szinte mindegy hol végzünk, a bajnoki címet elvitte a „Technika Ördöge”! Versenyezni és futamgyőzelmet aratni megyünk.</w:t>
                      </w:r>
                    </w:p>
                    <w:p>
                      <w:pPr>
                        <w:pStyle w:val="Normal"/>
                        <w:spacing w:before="280" w:after="280"/>
                        <w:rPr>
                          <w:b/>
                          <w:b/>
                        </w:rPr>
                      </w:pPr>
                      <w:r>
                        <w:rPr>
                          <w:b/>
                        </w:rPr>
                        <w:t>Köszönjük partnereinknek!</w:t>
                        <w:br/>
                        <w:t xml:space="preserve">Garmin, RM-CAR, Récsei Busz Kft., Aquaprofit, Makita, IBG, Autósport </w:t>
                        <w:br/>
                        <w:t>Formula, Print-Shop, Rally Cafe, SDC, K-Twins Kft., www.palinkaabc.hu</w:t>
                      </w:r>
                    </w:p>
                    <w:p>
                      <w:pPr>
                        <w:pStyle w:val="Normal"/>
                        <w:jc w:val="both"/>
                        <w:rPr>
                          <w:b/>
                          <w:b/>
                        </w:rPr>
                      </w:pPr>
                      <w:r>
                        <w:rPr>
                          <w:b/>
                        </w:rPr>
                      </w:r>
                    </w:p>
                    <w:p>
                      <w:pPr>
                        <w:pStyle w:val="Normal"/>
                        <w:jc w:val="both"/>
                        <w:rPr/>
                      </w:pPr>
                      <w:r>
                        <w:rPr/>
                      </w:r>
                    </w:p>
                  </w:txbxContent>
                </v:textbox>
                <w10:wrap type="none"/>
              </v:rect>
            </w:pict>
          </mc:Fallback>
        </mc:AlternateContent>
      </w:r>
    </w:p>
    <w:sectPr>
      <w:type w:val="nextPage"/>
      <w:pgSz w:w="11906" w:h="16838"/>
      <w:pgMar w:left="0"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08:00Z</dcterms:created>
  <dc:creator>Laura</dc:creator>
  <dc:description/>
  <cp:keywords/>
  <dc:language>en-US</dc:language>
  <cp:lastModifiedBy>Laura</cp:lastModifiedBy>
  <dcterms:modified xsi:type="dcterms:W3CDTF">2012-09-26T18:44:00Z</dcterms:modified>
  <cp:revision>24</cp:revision>
  <dc:subject/>
  <dc:title/>
</cp:coreProperties>
</file>