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40995</wp:posOffset>
            </wp:positionV>
            <wp:extent cx="2286000" cy="128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6000" cy="1282065"/>
                    </a:xfrm>
                    <a:prstGeom prst="rect">
                      <a:avLst/>
                    </a:prstGeom>
                  </pic:spPr>
                </pic:pic>
              </a:graphicData>
            </a:graphic>
          </wp:anchor>
        </w:drawing>
      </w:r>
    </w:p>
    <w:p>
      <w:pPr>
        <w:pStyle w:val="Normal"/>
        <w:ind w:left="-902" w:hanging="0"/>
        <w:jc w:val="right"/>
        <w:rPr/>
      </w:pPr>
      <w:r>
        <w:rPr/>
      </w:r>
    </w:p>
    <w:p>
      <w:pPr>
        <w:pStyle w:val="Normal"/>
        <w:ind w:left="-900" w:hanging="0"/>
        <w:jc w:val="right"/>
        <w:rPr/>
      </w:pPr>
      <w:r>
        <w:rPr/>
      </w:r>
    </w:p>
    <w:p>
      <w:pPr>
        <w:pStyle w:val="Normal"/>
        <w:rPr>
          <w:rFonts w:ascii="Arial" w:hAnsi="Arial" w:cs="Arial"/>
          <w:b/>
          <w:b/>
          <w:sz w:val="32"/>
          <w:szCs w:val="32"/>
        </w:rPr>
      </w:pPr>
      <w:r>
        <w:rPr>
          <w:rFonts w:cs="Arial" w:ascii="Arial" w:hAnsi="Arial"/>
          <w:b/>
          <w:sz w:val="32"/>
          <w:szCs w:val="32"/>
        </w:rPr>
        <w:t>Kedvező véghajrá</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22"/>
          <w:szCs w:val="22"/>
        </w:rPr>
        <w:t>Az Update Team versenyzői ezúttal is nagy tervekkel vágnak neki a szezon végi váci versenynek. A befektetett energia talán már megtérül, az autók nem rakoncátlankodnak, és mindkét páros sikerrel zárhatja a futamo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rPr>
        <w:t xml:space="preserve">Krupa Zoltán: </w:t>
      </w:r>
      <w:r>
        <w:rPr>
          <w:rFonts w:cs="Arial" w:ascii="Arial" w:hAnsi="Arial"/>
        </w:rPr>
        <w:t xml:space="preserve">- </w:t>
      </w:r>
      <w:r>
        <w:rPr>
          <w:rFonts w:cs="Arial" w:ascii="Arial" w:hAnsi="Arial"/>
          <w:sz w:val="22"/>
          <w:szCs w:val="22"/>
        </w:rPr>
        <w:t>Sok mindennel nem kell szerencsére készülnünk a váci megmérettetésre. Az autón átnéztünk minden lényeges pontot, a kopott alkatrészeket kicseréltük. A miskolci futam nem volt rá jótékony hatással a pályák jellegéből adódóan, azonban mégis azt mondhatjuk, hogy ez az első alkalom idén, amikor „csak” lemosni kellett az autót. Eddig ugyanis fényezésre is szorult egy- egy verseny u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csapat már pénteken a helyszínre utazik, hogy kellőképpen rá tudjunk hangolódni a szombati pályabejárásra.  Nem lesz könnyű hétvégénk, hiszen a sprint mezőny már szombaton versenyezni fog az egyik gyorsaságin, amelyet így nehezebb időben, és a megnövekedett forgalommal számolva feldolgozni. A prológ azonban biztosan nagy élmény lesz délután. Tavaly nézőként vettem részt a rendezvényen, reméljük hasonlóan jó hangulatban telik majd. A kézifékünk minden esetre jó állapotban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erveink a verseny tekintetében az, hogy biztonságosan célba érjünk, lehetőleg a dobogóra. Nagy harc lesz a kategóriánkban, hiszen matematikai esélye még sok versenyzőpárosnak van a harmadik helyre. Reméljük, hogy sikeres versennyel zárhatjuk az idei RTE szezo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Lencsés Zsolt: -</w:t>
      </w:r>
      <w:r>
        <w:rPr>
          <w:rFonts w:cs="Arial" w:ascii="Arial" w:hAnsi="Arial"/>
        </w:rPr>
        <w:t xml:space="preserve"> </w:t>
      </w:r>
      <w:r>
        <w:rPr>
          <w:rFonts w:cs="Arial" w:ascii="Arial" w:hAnsi="Arial"/>
          <w:sz w:val="22"/>
          <w:szCs w:val="22"/>
        </w:rPr>
        <w:t>Az idei Rali-Túra Bajnokság utolsó futama a soron következő váci futam, így mindenképpen a legnagyobb felkészültségre törekszünk. Talán most már az autó is úgy viselkedik, ahogyan mi szeretnénk már év eleje óta. Az előző versenyen sajnos technikai probléma miatt ismét búcsúzni kényszerültünk. Ezt kellett kijavítani. Kapott egy új váltót, illetve egy új kuplungot a Cl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zeken a pályákon még soha nem versenyeztem, így ismét nagy kihívás elé nézünk. A belső felvételeket látva biztosan élményekben gazdag napunk lesz. Technikás, tempós gyorsaságik, amelyeken a rövid áttétel miatt sokszor megyünk majd tiltá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rPr>
        <w:t xml:space="preserve">- </w:t>
      </w:r>
      <w:r>
        <w:rPr>
          <w:rFonts w:cs="Arial" w:ascii="Arial" w:hAnsi="Arial"/>
          <w:sz w:val="22"/>
          <w:szCs w:val="22"/>
        </w:rPr>
        <w:t>Ha minden jól megy, akkor a biztonságos célba érés mellett a kategóriánk dobogós helyeit célozzuk meg. A sok balszerencse után ránk férne már a sik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öszönjük Támogatóinknak!:</w:t>
      </w:r>
    </w:p>
    <w:p>
      <w:pPr>
        <w:pStyle w:val="Normal"/>
        <w:jc w:val="both"/>
        <w:rPr/>
      </w:pPr>
      <w:hyperlink r:id="rId3">
        <w:r>
          <w:rPr>
            <w:rStyle w:val="InternetLink"/>
            <w:rFonts w:cs="Arial" w:ascii="Arial" w:hAnsi="Arial"/>
            <w:b/>
          </w:rPr>
          <w:t>www.norbi.eu</w:t>
        </w:r>
      </w:hyperlink>
      <w:r>
        <w:rPr>
          <w:rFonts w:cs="Arial" w:ascii="Arial" w:hAnsi="Arial"/>
          <w:b/>
        </w:rPr>
        <w:t xml:space="preserve"> Update, Realproimgate Kft., Head - Up, Sko - Silex Kft., Gumibroker, Renault Darius, Yoko- System</w:t>
      </w:r>
    </w:p>
    <w:p>
      <w:pPr>
        <w:pStyle w:val="Normal"/>
        <w:rPr>
          <w:b/>
          <w:b/>
          <w:sz w:val="28"/>
          <w:szCs w:val="28"/>
        </w:rPr>
      </w:pPr>
      <w:r>
        <w:rPr>
          <w:b/>
          <w:sz w:val="28"/>
          <w:szCs w:val="28"/>
        </w:rPr>
        <w:drawing>
          <wp:inline distT="0" distB="0" distL="0" distR="0">
            <wp:extent cx="583057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5830570" cy="1609725"/>
                    </a:xfrm>
                    <a:prstGeom prst="rect">
                      <a:avLst/>
                    </a:prstGeom>
                  </pic:spPr>
                </pic:pic>
              </a:graphicData>
            </a:graphic>
          </wp:inline>
        </w:drawing>
      </w:r>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0242530" cy="111213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9" r="-5" b="-9"/>
                  <a:stretch>
                    <a:fillRect/>
                  </a:stretch>
                </pic:blipFill>
                <pic:spPr bwMode="auto">
                  <a:xfrm>
                    <a:off x="0" y="0"/>
                    <a:ext cx="20242530" cy="111213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bi.e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31:00Z</dcterms:created>
  <dc:creator>Laura</dc:creator>
  <dc:description/>
  <cp:keywords/>
  <dc:language>en-US</dc:language>
  <cp:lastModifiedBy>Laura</cp:lastModifiedBy>
  <dcterms:modified xsi:type="dcterms:W3CDTF">2012-09-26T20:11:00Z</dcterms:modified>
  <cp:revision>16</cp:revision>
  <dc:subject/>
  <dc:title>Krupa Zoltán: - Sok mindennel nem kell szerencsére készülnünk a váci megmérettetésre</dc:title>
</cp:coreProperties>
</file>