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left="1287"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ózser Menyhért–Papp György, Renault Clio R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HH Rally Te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iven Rali 2. n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/>
      </w:pPr>
      <w:r>
        <w:rPr>
          <w:rFonts w:cs="Calibri" w:ascii="Calibri" w:hAnsi="Calibri"/>
          <w:i/>
        </w:rPr>
        <w:t>2012. szeptember 30.</w:t>
      </w:r>
    </w:p>
    <w:p>
      <w:pPr>
        <w:pStyle w:val="Normal"/>
        <w:ind w:left="567"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enya második helyről esett ki a Sliven Ralin</w:t>
      </w:r>
    </w:p>
    <w:p>
      <w:pPr>
        <w:pStyle w:val="Normal"/>
        <w:ind w:left="567" w:right="706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/>
        <w:t>N</w:t>
      </w:r>
      <w:r>
        <w:rPr>
          <w:rFonts w:cs="Calibri" w:ascii="Calibri" w:hAnsi="Calibri"/>
        </w:rPr>
        <w:t xml:space="preserve">em sikerült a bravúr Krózser Menyhértnek és Papp Györgynek a Sliven Ralin, ahol az utolsó előtti gyorsasági szakaszon lecsúsztak az útról és az abszolút hatodik és az IRC kétkerékhajtású kupájának a második helyéről estek ki. Az MHH Rally Team párosa addig nagyon jól szerepelt a versenyen, és a hazai pálya előnyét élvező Todor Slavov kivételével mindenkit vertek, beleértve az IRC kétkerékhajtású kupájának élmenőit, Harry Huntot, Robert Consanit és Martin Kangurt is. 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30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Egyáltalán nem siettünk, egy perc húsz másodperccel voltunk a harmadik helyezett Kangur előtt és már csak két gyorsasági volt hátra” – mesélte Krózser Menyhért. „160-ról fékeztem, az egyik kerék egy pillanatra elvesztette a tapadást, blokkolt és így már nem fértünk be a kanyarba. Ráhúztam a kéziféket és beestünk a szalagkorlát vége és egy fa közé. Kb. hat métert csúsztunk lefelé. Az autó eleje és a hátulja is megsérült. Valószínűleg, ha az úton maradunk, akkor sem tudtuk volna folytatni, de nem olyan vészes a sérülés. Holnap érkezik vissza a Renault-nk Magyarországra, és ha a műhelyben szétszedik, akkor derül ki, mit kell rajta cserélni vagy javítani. Papp Gyurival mi nem sérültünk meg.”</w:t>
      </w:r>
    </w:p>
    <w:p>
      <w:pPr>
        <w:pStyle w:val="Normal"/>
        <w:tabs>
          <w:tab w:val="clear" w:pos="708"/>
          <w:tab w:val="left" w:pos="1530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30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ajnálom, hogy így alakult és nem tudtunk célba érni. Ezzel elúszott egy csomó pontunk, amivel pedig a kétkerékhajtású bajnokságban az ötödik helyre léptünk volna előre és a dobogó is belátható közelségben lett volna.”</w:t>
      </w:r>
    </w:p>
    <w:p>
      <w:pPr>
        <w:pStyle w:val="Normal"/>
        <w:tabs>
          <w:tab w:val="clear" w:pos="708"/>
          <w:tab w:val="left" w:pos="1530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30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zitívuma volt viszont a versenynek, hogy az esésig nagyon jól mentünk és verni tudtuk az IRC kétkerékhajtású mezőnyét. Talán az idén itt tudtunk a leggyorsabbak lenni, ami biztató előjel a jövőre nézve.”</w:t>
      </w:r>
    </w:p>
    <w:p>
      <w:pPr>
        <w:pStyle w:val="Normal"/>
        <w:tabs>
          <w:tab w:val="clear" w:pos="708"/>
          <w:tab w:val="left" w:pos="1530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MHH Rally Team együttműködő partnerei: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Metál Hungária Holding Zrt., Carsystem Hungária Kft., Cégcentrum Kft., Marvin Watches,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R-M professzionális festékek, Bernardo Ecenarro festékek</w:t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vábbi információ:</w:t>
      </w:r>
    </w:p>
    <w:p>
      <w:pPr>
        <w:pStyle w:val="Normal"/>
        <w:ind w:left="567" w:right="706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menya.hu</w:t>
        </w:r>
      </w:hyperlink>
      <w:r>
        <w:rPr/>
        <w:t xml:space="preserve">, </w:t>
      </w:r>
      <w:hyperlink r:id="rId3">
        <w:r>
          <w:rPr>
            <w:rStyle w:val="InternetLink"/>
            <w:rFonts w:cs="Calibri" w:ascii="Calibri" w:hAnsi="Calibri"/>
          </w:rPr>
          <w:t>www.facebook.com/menya.hu</w:t>
        </w:r>
      </w:hyperlink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78040" cy="1101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73595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735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inrally.wordpress.com/" TargetMode="External"/><Relationship Id="rId3" Type="http://schemas.openxmlformats.org/officeDocument/2006/relationships/hyperlink" Target="http://www.facebook.com/meny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59:00Z</dcterms:created>
  <dc:creator>admin</dc:creator>
  <dc:description/>
  <cp:keywords/>
  <dc:language>en-US</dc:language>
  <cp:lastModifiedBy>Fodor Géza</cp:lastModifiedBy>
  <dcterms:modified xsi:type="dcterms:W3CDTF">2012-09-30T19:15:00Z</dcterms:modified>
  <cp:revision>6</cp:revision>
  <dc:subject/>
  <dc:title>•</dc:title>
</cp:coreProperties>
</file>