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n Remo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október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Lucida Sans Unicode" w:cs="Verdana"/>
          <w:b/>
          <w:b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  <w:lang w:val="hu-HU" w:eastAsia="zxx"/>
        </w:rPr>
        <w:t>Petter Solberg csapatában versenyez Turán Frigye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b/>
          <w:b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És akkor jött egy sms Petter Solbergtől..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A norvégok ralivilágbajnoka azt írta Turán Frigyesnek: „Hívjál fel!”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Ők ketten régebb óta ismerik egymást, 2010-ben többször is egymás mellett szervizeltek a világbajnokságon, ám Frici akkor még álmodni sem mert róla, hogy egyszer Solberg csapatában versenyezhe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Az álom azonban hamarabb valósul meg, mint gondolták volna. Az IRC-sorozatban méreti meg magát Frici és Gabi, méghozzá az október 12–13-án esedékes San Remo-ralin, a Petter Solberg Engineering csapatban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San Remóban voltam életemben először világbajnoki futamon, kilencvenhatban, amikor Janika versenyzett ott. Jó emlékként őrzöm azt a versenyt, akkor láttam először életnagyságban a legendákat, Kankkunent, Mäkinent, Sainzot, McRae-t – s akkor még a repsolos Escort Cosworth-ok száguldottak a Ford színeiben, gyönyörűek voltak. Persze, a Ford Fiesta is szép, ezért is tettük le mellette a voksunkat az idén is” – mondta Frici, aki azt is elárulta, egyáltalán nem volt könnyű dolguk, hiszen az autók nagy részét előre bérbe adták, nem volt közöttük egyetlen szabad sem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Jó néhány csapattal tárgyaltunk, amikor egyszer csak kaptam egy sms-t Petter Solbergtől, hogy hívjam fel. Felhívtam, ő pedig felajánlotta a lehetőséget, hogy az ő autójával induljunk a San Remo-ralin. Eddig Patrick Flodin ment a kocsival, de ő az olasz futamon nem indul, mi pedig kapva kaptunk a lehetőségen és már alig várjuk a rajtot” – mosolygott Fric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Ami a pályákat illeti, ralis berkekben a San Remó-i gyorsasági szakaszokat a legtrükkösebbek között tartják számon, méghozzá a technikásságuk miatt. Kanyargós hegyi utakról beszélünk, sok helyen előfordul, hogy az egyik oldalon sziklafal, a másikon szakadék, tehát hibázásra nincs túl sok lehetőség. Ráadásul a verseny híres az éjszakai, 40 kilométernél is hosszabb gyorsasági szakaszáról, amely még a legjobbaknak is fejtörést okoz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A magyar páros tagjai közül a navigátor Zsiros Gabi ismeri jobban a pályákat, hiszen már kétszer is indult a versenyen Vizin Lászlóval, a pilóta azonban csupán csapatfőnökként vett részt az egyik versenyen, úgyhogy a szakaszok célját jól ismeri, magukat a gyorsaságikat azonban egyáltalán nem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 xml:space="preserve">Sok újdonságot hoz majd számunkra a verseny, s nem csupán a pályákra gondolok, meg a negyvennégy kilométeres éjszakai gyorsaságira, amely biztosan az egekig korbácsolja majd az adrenalinszintünket, hanem arra is, hogy Petter Solberg csapata teszteli a Hankook abroncsait, s mi is azt használjuk a futamon. Ötven kilométer tesztlehetőségünk lesz a rajt előtt, hogy egy kicsit hozzászokjunk a gumikhoz és a Hankook-gyárból is érkezik néhány mérnök, hogy segítsen nekünk. Izgalmas kihívásnak nézünk elébe” – tette hozzá Frici, aki az eredményre egyelőre nem mert tippeln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A PS Engineering tulajdonosa és atyja a korábbi rally világbajnok, Petter Solberg. A norvég rallysztár három évig vezette saját egyéni WRC csapatát, mielőtt az idén visszatért volna a Fordhoz. Solberg kifejezetten örült a lehetőségnek, hogy csapatfőnökként is megoszthatja technikai tudását és tapasztalatát, ez pedig arra ösztönözte, hogy elindítsa a PS Engineering-et, és továbbadja az évek alatt megszerzett ismereteit más egyéni versenyzőknek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Nagyon várom, hogy együtt dolgozzunk Frigyessel, és segítsek megtalálni a számára legjobb beállításokat a Ford Fiesta S2000-en. Ott leszek a versenyen, hogy támogassam a Turán Motorsport és a PS Engineering csapatának munkáját, és azon leszek, hogy a fő támogatónk, a Hankook egy remek rallys hétvégével gazdagodjon San Remo-ban” – mondta Petter Solberg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  <w:t>Rengeteg újdonságot tartogat számunkra ez a verseny. Izgalmas kihívás áll előttünk, megpróbáljuk kihozni magunkból a legjobbat” – zárta Frici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eastAsia="Lucida Sans Unicode" w:cs="Verdana"/>
          <w:kern w:val="2"/>
          <w:sz w:val="20"/>
          <w:szCs w:val="20"/>
          <w:lang w:val="hu-HU"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hu-HU" w:eastAsia="zxx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29:00Z</dcterms:created>
  <dc:creator>Klein Péter - Just Creative</dc:creator>
  <dc:description/>
  <cp:keywords/>
  <dc:language>en-US</dc:language>
  <cp:lastModifiedBy>Klein Péter - Just Creative</cp:lastModifiedBy>
  <dcterms:modified xsi:type="dcterms:W3CDTF">2012-09-30T17:13:00Z</dcterms:modified>
  <cp:revision>9</cp:revision>
  <dc:subject/>
  <dc:title/>
</cp:coreProperties>
</file>