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jtóközlemén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32"/>
        </w:rPr>
        <w:t>2005. április 2. Eger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enyautót „vezethetnek” az árva gyerek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nik Balázs, a 2003-as év magyar </w:t>
      </w:r>
      <w:r>
        <w:rPr>
          <w:color w:val="000000"/>
        </w:rPr>
        <w:t>bajnoka, Eger városának árva gyermekeit látja vendégül a hétvégi</w:t>
      </w:r>
      <w:r>
        <w:rPr/>
        <w:t xml:space="preserve"> </w:t>
      </w:r>
      <w:r>
        <w:rPr>
          <w:color w:val="000000"/>
        </w:rPr>
        <w:t>rallyen. Az évad első bajnoki futamán a gyermekek megismerkedhetnek a magyar bajnokság egyik leggyorsabb autójával, a világszínvonalú Ford Focus WRC-vel. A szerencsésebbek „tesztvezetésen” is részt vehetnek és elleshetik a biztonságos vezetéshez szükséges legalapvetőbb technikáka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zzel párhuzamosan Benik Balázs átadja a gyermekeknek a Wunder-Baum (Csodafa) Alapítvány ajándékait, amely ebben a hónapban több mint 1 millió forintot ajánlott fel hátrányos helyzetű gyermekek megsegítésére. Most Egerben közel félmillió forint értékű játékokat kapnak a város árvá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Wunder-Baum (Csodafa) Alapítvány azért jött létre, hogy támogassa a hátrányos helyzetű gyermekeket, javítson életkörülményeiken, segítse őket abban, hogy amikor felnőnek, ők is egészséges és teljes értékű tagjai legyenek a társadalomnak. "Támogatni az elesetteket mindannyiunk felelőssége. Különösen akkor, ha olyanoknak adhatunk, akiknek senki más nem ad." Ez a mottója az alapítványnak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under-Baum Alapítvány</w:t>
      </w:r>
    </w:p>
    <w:p>
      <w:pPr>
        <w:pStyle w:val="Normal"/>
        <w:rPr/>
      </w:pPr>
      <w:r>
        <w:rPr>
          <w:sz w:val="20"/>
        </w:rPr>
        <w:br/>
        <w:t>A Wunder-Baum Alapítvány azért jött létre, hogy támogassa a hátrányos helyzetű gyermekeket, javítson életkörülményeiken, segítse őket abban, hogy amikor felnőnek, ők is egészséges és teljes értékű tagjai legyenek a társadalomnak.</w:t>
        <w:br/>
        <w:t>Tudja-e Ön, hogy az intézetben nevelkedő gyermekek többsége sosem kap névre szóló ajándékot, sem a születésnapjára, sem karácsonykor?</w:t>
        <w:br/>
        <w:t xml:space="preserve">Ma Magyarországon 156 000 gyermek él állami gondozásban. A szülői szeretetet ugyan nem pótolhatja semmi, de a Wunder-Baum Alapítvány logójával ellátott termékek megvásárlásával Ön is hozzájárulhat, ahhoz, hogy a hátrányos helyzetű gyermekek is vidáman tölthessék szabadidejüket. </w:t>
        <w:br/>
        <w:t>Minden Wunder-Baum Alapítvány logójával ellátott termék árának 1 százalékával a hátrányos helyzetű gyermekeket támogatjuk.</w:t>
      </w:r>
    </w:p>
    <w:p>
      <w:pPr>
        <w:pStyle w:val="Normal"/>
        <w:rPr>
          <w:sz w:val="20"/>
        </w:rPr>
      </w:pPr>
      <w:r>
        <w:rPr>
          <w:sz w:val="20"/>
        </w:rPr>
        <w:t>Honlapunk hamarosan elérhető, és folyamatosan frissülő "jelentés"; rovatában nyomon követhetik, hogy kik azok a gyerekek, akikhez eljutott az 1% szeretet!</w:t>
        <w:b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22:00Z</dcterms:created>
  <dc:creator>Royalnet</dc:creator>
  <dc:description/>
  <cp:keywords/>
  <dc:language>en-US</dc:language>
  <cp:lastModifiedBy>T-Mobile Magyarország Rt.</cp:lastModifiedBy>
  <cp:lastPrinted>2005-04-01T12:27:00Z</cp:lastPrinted>
  <dcterms:modified xsi:type="dcterms:W3CDTF">2005-04-02T15:12:00Z</dcterms:modified>
  <cp:revision>3</cp:revision>
  <dc:subject/>
  <dc:title>Napi szerkesztők részére: </dc:title>
</cp:coreProperties>
</file>