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72009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ttőből egy s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z utolsó RTE futam kellemes élményeket is tartogatott a Garmin Racing Team versenyzői számára, annak ellenére, hogy mégsem tudták célba vinni a technikákat. A váci megmérettetés után sem áll meg az élet, a fiúk terveznek még versenyeket az idei év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</w:t>
                            </w:r>
                            <w:r>
                              <w:rPr/>
                              <w:t xml:space="preserve"> - Jól éreztük magunkat hétvégén, úgy érzem remekül dolgoztuk fel a pályákat, sikerült nagyon pontos itinert is írni, kár hogy nem a célban fejeződött be a verse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hosszabbik gyorsasági számunkra nagyon kedvező volt, élmény rajta autózni. A rövidebb nekünk elvileg nem kedvezett volna a sok visszafordító miatt, de most ezen is sikerült jót mennünk. Az eső néha szemerkélt, de a pályák végig szárazak maradtak, sőt a nap is kisütött később, így a számításainknak megfelelő beállításokkal tudtunk versenye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Az első gyorson kicsit indiszponáltan kezdtünk, meg persze lelassítottak ott, ahol Borbás Szabiék beestek. </w:t>
                              <w:br/>
                              <w:t>A második gyorson viszont meglepődve tapasztaltuk, hogy mi voltunk a második leggyorsabb Mitsubishis páros, az abszolút időtől alig több mint egy másodperccel lemaradva. A következő szakaszon harmadik időt autózva feljöttünk az abszolút harmadik helyre, amire még idén nem volt példa. Sajnos azonban a negyedik gyorson bekövetkezett motorprobléma meggátolt minket, hogy idei legjobb eredményünket érjük el. Nagyjából a pálya felénél elkezdett elgyengülni a motor, majd három hengerezett, és füst jött a kipufogóból valamint a motortérből is. Kigurultunk a beíróig, mert féltem, hogyha megállunk, esetleg leég az autó. Úgy érzem nagy csatában lettünk volna az első három helyé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Az autó most kap egy új motort, de elképzelhető, hogy már idén egy újabb fejlesztésű Mitsubishire cseréljük kedvenc autómat. Akárhogy is alakul, Szilveszter Rallye-n biztosan indulni fogu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yarmati Ariel: - </w:t>
                            </w:r>
                            <w:r>
                              <w:rPr/>
                              <w:t>Alapvetően jól éreztük magunkat a váci futamon, bár sajnos nekünk nem sokáig tartott. Most mentem először ezeken a szakaszokon, de pozitív benyomást keltettek. Tempós, de technikás gyorsaságik, remélem jövőre is lesznek és tudunk ismét indulni. A prológot természetesen nagyon élveztük. Tartottam tőle, hogy szűk lesz a pálya kialakítása, de elfértünk nem csak hosszában, hanem keresztben 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kálváriánk már az első időellenőrzőnél elkezdődött a prológ elején, ahol kigyulladt a kocsi. Valószínű, hogy a múltkori estből még maradt fékolaj valahol, ami lángra kapott, de ez nem volt veszélyes. Másnap azonban a kettes gyorsaságin hallottuk a csattogó hangot, amelyből egyből tudtuk, hogy mi történt. Tervben volt, hogy kicseréljük a difi tartó konzolt egy erősebbre, de nem lett kész versenyre. Sajnos a gyári eddig bí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>- Önmagunkhoz képest nagyon rosszul mentünk, sok dolog elvonta a figyelmünket. Többek között fél szemmel mindig azt néztem, hogy ég-e a kocsi… Így elég nehéz a pályára koncentrál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>- Következő versenyünk a Baranya Kupa lesz, amire már gőzerővel készülünk. Ezen kívül szeretnénk még 2-3 versenyen indulni, de még nem döntöttük el, hogy hol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48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ettőből egy s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Az utolsó RTE futam kellemes élményeket is tartogatott a Garmin Racing Team versenyzői számára, annak ellenére, hogy mégsem tudták célba vinni a technikákat. A váci megmérettetés után sem áll meg az élet, a fiúk terveznek még versenyeket az idei év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</w:t>
                      </w:r>
                      <w:r>
                        <w:rPr/>
                        <w:t xml:space="preserve"> - Jól éreztük magunkat hétvégén, úgy érzem remekül dolgoztuk fel a pályákat, sikerült nagyon pontos itinert is írni, kár hogy nem a célban fejeződött be a verse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hosszabbik gyorsasági számunkra nagyon kedvező volt, élmény rajta autózni. A rövidebb nekünk elvileg nem kedvezett volna a sok visszafordító miatt, de most ezen is sikerült jót mennünk. Az eső néha szemerkélt, de a pályák végig szárazak maradtak, sőt a nap is kisütött később, így a számításainknak megfelelő beállításokkal tudtunk versenyez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Az első gyorson kicsit indiszponáltan kezdtünk, meg persze lelassítottak ott, ahol Borbás Szabiék beestek. </w:t>
                        <w:br/>
                        <w:t>A második gyorson viszont meglepődve tapasztaltuk, hogy mi voltunk a második leggyorsabb Mitsubishis páros, az abszolút időtől alig több mint egy másodperccel lemaradva. A következő szakaszon harmadik időt autózva feljöttünk az abszolút harmadik helyre, amire még idén nem volt példa. Sajnos azonban a negyedik gyorson bekövetkezett motorprobléma meggátolt minket, hogy idei legjobb eredményünket érjük el. Nagyjából a pálya felénél elkezdett elgyengülni a motor, majd három hengerezett, és füst jött a kipufogóból valamint a motortérből is. Kigurultunk a beíróig, mert féltem, hogyha megállunk, esetleg leég az autó. Úgy érzem nagy csatában lettünk volna az első három helyé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Az autó most kap egy új motort, de elképzelhető, hogy már idén egy újabb fejlesztésű Mitsubishire cseréljük kedvenc autómat. Akárhogy is alakul, Szilveszter Rallye-n biztosan indulni fogun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Gyarmati Ariel: - </w:t>
                      </w:r>
                      <w:r>
                        <w:rPr/>
                        <w:t>Alapvetően jól éreztük magunkat a váci futamon, bár sajnos nekünk nem sokáig tartott. Most mentem először ezeken a szakaszokon, de pozitív benyomást keltettek. Tempós, de technikás gyorsaságik, remélem jövőre is lesznek és tudunk ismét indulni. A prológot természetesen nagyon élveztük. Tartottam tőle, hogy szűk lesz a pálya kialakítása, de elfértünk nem csak hosszában, hanem keresztben 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kálváriánk már az első időellenőrzőnél elkezdődött a prológ elején, ahol kigyulladt a kocsi. Valószínű, hogy a múltkori estből még maradt fékolaj valahol, ami lángra kapott, de ez nem volt veszélyes. Másnap azonban a kettes gyorsaságin hallottuk a csattogó hangot, amelyből egyből tudtuk, hogy mi történt. Tervben volt, hogy kicseréljük a difi tartó konzolt egy erősebbre, de nem lett kész versenyre. Sajnos a gyári eddig bír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>- Önmagunkhoz képest nagyon rosszul mentünk, sok dolog elvonta a figyelmünket. Többek között fél szemmel mindig azt néztem, hogy ég-e a kocsi… Így elég nehéz a pályára koncentrál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>- Következő versenyünk a Baranya Kupa lesz, amire már gőzerővel készülünk. Ezen kívül szeretnénk még 2-3 versenyen indulni, de még nem döntöttük el, hogy hol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4:00Z</dcterms:created>
  <dc:creator>Laura</dc:creator>
  <dc:description/>
  <cp:keywords/>
  <dc:language>en-US</dc:language>
  <cp:lastModifiedBy>Laura</cp:lastModifiedBy>
  <dcterms:modified xsi:type="dcterms:W3CDTF">2012-10-03T17:43:00Z</dcterms:modified>
  <cp:revision>16</cp:revision>
  <dc:subject/>
  <dc:title/>
</cp:coreProperties>
</file>