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JTÓKÖZLEMÉNY - 2012-09-30</w:t>
        <w:br/>
        <w:br/>
        <w:t xml:space="preserve">Nemerey Ádám – Kőszegi Ferenc, BMW </w:t>
        <w:br/>
        <w:t>Nemerey Rally Team – III. Vác Ral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ÉPEN CSILLOGÓ EZÜST!</w:t>
        <w:br/>
      </w:r>
      <w:r>
        <w:rPr>
          <w:i/>
        </w:rPr>
        <w:t>A Nemerey – Kőszegi páros egy szépen csillogó ezüst kupával zárta a 2012-es bajnokságot, mely az első igazi BMW-s bajnokság volt a duó életében. Nagyon megszerették az új autót, de a 2013-as bajnokságot egy még újabb, még erősebb versenyautóval kezdik majd.</w:t>
        <w:br/>
        <w:br/>
      </w:r>
      <w:r>
        <w:rPr/>
        <w:t>„Nagyon tetszettek a pályák, mert technikásak és tempósak is voltak. A prológ is jó volt, bár szűkebbre tették, mint tavaly. Azt hittem a tavalyi első BMW-s versenyzésünk tapasztalatai alapján, hogy majd slick gumival jól tudunk menni, de mivel ennek az autónak egy kicsit hosszabb a váltója, ezért kisebb elánnal mentünk, mint egy utcai gumival mentünk volna. Nem akartunk kockáztatni.</w:t>
        <w:br/>
        <w:br/>
        <w:t xml:space="preserve">Az évet összességében jónak értékelem, nagy – versenyt veszélyeztető –, műszaki hibánk nem volt, az autó a szervizcsapatnak köszönhetően kitűnően működött.  Természetesen nagyon örülünk a bajnoki második helynek. Ami a támogatók segítsége nélkül nem jöhetett volna össze. </w:t>
      </w:r>
    </w:p>
    <w:p>
      <w:pPr>
        <w:pStyle w:val="Normal"/>
        <w:rPr/>
      </w:pPr>
      <w:r>
        <w:rPr/>
        <w:t>Jövőre mindenképpen szeretnénk újra versenyezni. De majd meglátjuk, hogy az idő, pénz és az energiánk hogyan engedi. Szeretnénk egy új kocsit, ami valószínűleg ugyanez a propelleres márka marad „bajor országbó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jük a szervizcsapatunknak: Papinak és Májkinak</w:t>
      </w:r>
    </w:p>
    <w:p>
      <w:pPr>
        <w:pStyle w:val="Normal"/>
        <w:rPr/>
      </w:pPr>
      <w:r>
        <w:rPr/>
        <w:t>Köszönjük támogatóinknak:</w:t>
        <w:br/>
        <w:t>Apis, X-shops, Fervill kft, Atrox kft, Zrc kft, Szülők Lapja.hu, F1 gumiszerviz, Caraudio.hu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299210" cy="741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593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698500" cy="8248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819150" cy="7162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br/>
      <w:t xml:space="preserve"> </w:t>
    </w:r>
    <w:r>
      <w:rPr/>
      <w:drawing>
        <wp:inline distT="0" distB="0" distL="0" distR="0">
          <wp:extent cx="845185" cy="2673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637540" cy="29146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  <w:color w:val="7F7F7F"/>
        <w:sz w:val="24"/>
        <w:szCs w:val="24"/>
      </w:rPr>
      <w:t>F1 gumiszerviz.hu</w:t>
    </w:r>
    <w:r>
      <w:rPr>
        <w:b/>
        <w:color w:val="7F7F7F"/>
        <w:sz w:val="32"/>
        <w:szCs w:val="32"/>
      </w:rPr>
      <w:t xml:space="preserve"> </w:t>
    </w:r>
    <w:r>
      <w:rPr>
        <w:b/>
        <w:i/>
        <w:color w:val="7F7F7F"/>
        <w:sz w:val="24"/>
        <w:szCs w:val="24"/>
      </w:rPr>
      <w:t>CAR-AUDIO.HU</w:t>
    </w:r>
    <w:r>
      <w:rPr>
        <w:b/>
        <w:i/>
        <w:color w:val="7F7F7F"/>
        <w:sz w:val="32"/>
        <w:szCs w:val="32"/>
      </w:rPr>
      <w:t xml:space="preserve">   </w:t>
    </w:r>
    <w:r>
      <w:rPr>
        <w:b/>
        <w:i/>
        <w:color w:val="7F7F7F"/>
        <w:sz w:val="32"/>
        <w:szCs w:val="32"/>
      </w:rPr>
      <w:drawing>
        <wp:inline distT="0" distB="0" distL="0" distR="0">
          <wp:extent cx="1216025" cy="23114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236" r="-4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7F7F7F"/>
        <w:sz w:val="32"/>
        <w:szCs w:val="32"/>
      </w:rPr>
      <w:t xml:space="preserve"> </w:t>
    </w:r>
    <w:r>
      <w:rPr>
        <w:b/>
        <w:i/>
        <w:color w:val="7F7F7F"/>
        <w:sz w:val="32"/>
        <w:szCs w:val="32"/>
      </w:rPr>
      <w:drawing>
        <wp:inline distT="0" distB="0" distL="0" distR="0">
          <wp:extent cx="578485" cy="27368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0" t="-84" r="-4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299210" cy="741680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593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98500" cy="824865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0:00Z</dcterms:created>
  <dc:creator>Timi</dc:creator>
  <dc:description/>
  <dc:language>en-US</dc:language>
  <cp:lastModifiedBy>Timi</cp:lastModifiedBy>
  <dcterms:modified xsi:type="dcterms:W3CDTF">2012-10-09T08:31:00Z</dcterms:modified>
  <cp:revision>3</cp:revision>
  <dc:subject/>
  <dc:title/>
</cp:coreProperties>
</file>