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n Remo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október 12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ciék már lázasan készülnek a San Remó-i hétvégér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a 14:00 órakor rajtol az IRC Bajnokság San Remó-i futama. Turán Frigyes és Zsiros Gábor rajthoz áll a fantasztikus adottságokkal bíró olasz pályán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etter Solberg csapatában versenyez a hétvégén a Turán Motorsport versenyzőpárosa egy Ford Fiesta S-2000-es volánja mögöt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Pár órán belül indul is a verseny, 14:00 órakor kezdődik a mai első gyorsasági. A pénteki versenynapon négy gyorsasági vár a mezőnyre, összesen 85 km-es szakaszon.  A harmadik gyorsasági után egy nagyszabású nyitó ünnepségen vehetnek rész a versenyzők, San Remo főterén ünnepli majd őket a rally-rajongó sokaság. Ezt követően pedig még egy éjszakai futam vár a ralisokra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hétvége alatt a teljes versenytáv 434 kilométer etapokkal és gyorsasági szakaszokkal együt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A Turán Motorsport versenyzőpárosa San Remó-ban a rally világbajnok, Petter Solberg támogatását élvezi, aki tanácsadói és csapatfőnöki pozíciót tölt be a magyar egység mellett, segítve, hogy Friciék a lehető legjobb helyen végezzenek az izgalmasnak ígérkező IRC-futamon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29:00Z</dcterms:created>
  <dc:creator>Klein Péter - Just Creative</dc:creator>
  <dc:description/>
  <cp:keywords/>
  <dc:language>en-US</dc:language>
  <cp:lastModifiedBy>Klein Péter - Just Creative</cp:lastModifiedBy>
  <dcterms:modified xsi:type="dcterms:W3CDTF">2012-10-12T11:22:00Z</dcterms:modified>
  <cp:revision>11</cp:revision>
  <dc:subject/>
  <dc:title/>
</cp:coreProperties>
</file>