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jdonságok már az idé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Update Team háza táján változás történt. A csapat Renault Megane-ját Molnár István fogja terelgetni a 2013-as szezonban. Aki az ő munkáját segíti, navigátora Viski Ferenc. Az idei évben már tesztelnek a következő évadra, a hétvégén megrendezésre kerülő kiskunlacházi futamon történik az első bemutatkozá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nár István: </w:t>
      </w:r>
      <w:r>
        <w:rPr>
          <w:rFonts w:cs="Arial" w:ascii="Arial" w:hAnsi="Arial"/>
        </w:rPr>
        <w:t>- A Defendnek köszönhetően jött egy olyan lehetőség, amely kedvező az egész csapat számára. Az utóbbi pár évben nem versenyeztünk csak összkerekes és hátsókerék meghajtásos autókkal. Most nagyon várjuk a vasárnapi futamot, hogy kiderítsük milyen adottságokkal rendelkezik a Meg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év folyamán láttuk az autót verseny közben, tapasztaltuk milyen jó a hangja és a felépítése, de semmi mást nem tudunk róla. A mostani bemutatkozás egy teszt lesz. Ha a teszt jól sikerül, akkor Tatabányán már egy kicsit élesebb körülmények között próbálgatjuk magunkat és az autót egya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étvégi terveink közé tartozik a kocsi beállítása a mi adottságainkhoz. Szeretnénk jó eredménnyel távozni már innen is. Kiskunlacházi voltam, tehát versenyeztem is már itt, és ismerem a versenyzőket, szervezőket. Bízunk benne, hogy jól sikerül a bemutatkozás az autóval. Reméljük, hogy mosollyal az arcunkon szállunk ki a nap végén az autóból, és hatására még nagyobb tervekkel vághatunk neki a soron következő tatabányai futam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ky Ferenc: </w:t>
      </w:r>
      <w:r>
        <w:rPr>
          <w:rFonts w:cs="Arial" w:ascii="Arial" w:hAnsi="Arial"/>
        </w:rPr>
        <w:t>- Szeretnénk az autót beállítani a mi képességeinkhez, maximálisan magunkhoz formázni. Itt a futóműtől az ülésig minden apró részlet számít. Hiszen azért indulunk Kiskunlacházán, hogy ezek tökéletesítése után Tatabányán már felkészülten tudjuk magunkat próbálg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- Kiskunlacházán ismerkedtem meg a rallyval, itt ültem először versenyautóba. Természetesen Pisti mellé, és azóta sem versenyeztem máss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utónak tetszeni fog ez a pálya. Az adottságainak kedvező. Mi nem annyira szeretjük a szlalom jellegű versenyeket, de kipróbálás tekintetében kedve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k újdonság mellett a Defend jóvoltából most még egy várja a próbát. Kaptunk egy guminyomás ellenőrző készüléket, amely segítséget nyújt, hogy a versenyzőknek ne kelljen kiszállni a kocsiból ellenőrizni, hanem azonnal az autón belül lévő kijelzőn látjuk akár a lassú defektet, nyomásváltozásokat. Ezt a felnikben lévő jeladó segítségével méri. Bármilyen típusú mérthez megfelelő.  Reméljük sok hasznát fogjuk venni a versenyek alkalm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9:00Z</dcterms:created>
  <dc:creator>Laura</dc:creator>
  <dc:description/>
  <cp:keywords/>
  <dc:language>en-US</dc:language>
  <cp:lastModifiedBy>Laura</cp:lastModifiedBy>
  <dcterms:modified xsi:type="dcterms:W3CDTF">2012-11-14T07:46:00Z</dcterms:modified>
  <cp:revision>7</cp:revision>
  <dc:subject/>
  <dc:title>Krupa Zoltán: - Sok mindennel nem kell szerencsére készülnünk a váci megmérettetésre</dc:title>
</cp:coreProperties>
</file>