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340995</wp:posOffset>
            </wp:positionV>
            <wp:extent cx="2057400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2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úl az első teszt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 Update Team hétvégi kiskunlacházi tesztje tanulságosnak bizonyult. Molnár István – Viski Ferenc páros jókedvűen teljesítette a kitűzött célokat. Az autóval való ismerkedésre a verseny igazán megfelelő volt. A folytatásban ismét újdonságok következn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lnár István: </w:t>
      </w:r>
      <w:r>
        <w:rPr>
          <w:rFonts w:cs="Arial" w:ascii="Arial" w:hAnsi="Arial"/>
        </w:rPr>
        <w:t>- A lehető legjobb hangulatban töltöttük a vasárnapi napot, amely bővelkedett megoldandó problémákkal is. Tesztnek szántuk a futamot, és mint kiderült szükség is volt rá, hiszen a Meagne nem úgy viselkedett, mint amire számítot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űszaki problémák ütötték fel a fejüket, amelyeket a szerviznek köszönhetően mindig sikerült orvosolni. Amelyre azonban nem számítottunk, hogy a váltó végleg megadja magát. E miatt nem is tudunk vele indulni Tatabányán. A csapat kettesszámú autóját fogjuk be a feladatra, hogy a versenykilométert gyűjteni tud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ményeink szerint tavaszig megoldjuk az összes felmerült problémát. Hiszen a tervünk jövőre az, hogy a kategóriánkban előkelő helyezéseket érjün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ky Ferenc: </w:t>
      </w:r>
      <w:r>
        <w:rPr>
          <w:rFonts w:cs="Arial" w:ascii="Arial" w:hAnsi="Arial"/>
        </w:rPr>
        <w:t>- A verseny szervezésével meg voltunk elégedve. Nagyon sok jó autó indult a futamon, amelyekkel fel lehetett volna venni a kesztyűt. A kellemes idő is könnyítette a napunkat. Sajnálatos módon ezek összessége sem volt elég a jó szereplés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gyon erős, jó autó a Megane, de bizonyos technikai paraméterein változtatni kell az idei év folyamán. A technika ördöge még időben rávilágított, hogy ha valami tönkre mehet, az tönkre is megy. Jelen állás szerint az autót már nem tudjuk menetkész állapotba álltani, így a márka marad a típus nem, egy Renault Clio-val állunk rajthoz Tatabány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mi azonban nagyon pozitív, hogy a légnyomás ellenőrző készülék makulátlanul működött a verseny folyamán. A gumimelegítéstől kezdődően már nagy hasznát vettük. A következő évadban a csapat valamennyi autójába beépítésre kerül, hiszen csillagos ötösre szerepe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szönjük Támogatóinknak!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</w:rPr>
          <w:t>www.norbi.eu</w:t>
        </w:r>
      </w:hyperlink>
      <w:r>
        <w:rPr>
          <w:rFonts w:cs="Arial" w:ascii="Arial" w:hAnsi="Arial"/>
          <w:b/>
        </w:rPr>
        <w:t xml:space="preserve"> Update, Defend, Realproimgate Kft., Head - Up, Sko - Silex Kft., Gumibroker, Renault Darius, Yoko-syst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753100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101945" cy="103346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101945" cy="1033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bi.e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31:00Z</dcterms:created>
  <dc:creator>Laura</dc:creator>
  <dc:description/>
  <cp:keywords/>
  <dc:language>en-US</dc:language>
  <cp:lastModifiedBy>Laura</cp:lastModifiedBy>
  <dcterms:modified xsi:type="dcterms:W3CDTF">2012-11-14T07:46:00Z</dcterms:modified>
  <cp:revision>12</cp:revision>
  <dc:subject/>
  <dc:title>Krupa Zoltán: - Sok mindennel nem kell szerencsére készülnünk a váci megmérettetésre</dc:title>
</cp:coreProperties>
</file>