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340995</wp:posOffset>
            </wp:positionV>
            <wp:extent cx="2057400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2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ttes számú autóv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z Update Team versenyzői Molnár István – Visky Ferenc a csapat kettes számú autójával állnak rajthoz a tatbányai futamon. Az eredeti tervek alapján a Renault Megane lett volna a céljármű, azonban egy meghibásodás miatt nem tudják igénybe venni a hétvégi versenyen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lnár István: </w:t>
      </w:r>
      <w:r>
        <w:rPr>
          <w:rFonts w:cs="Arial" w:ascii="Arial" w:hAnsi="Arial"/>
        </w:rPr>
        <w:t>- A teszt után kiderült, hogy az autó váltóproblémákkal küzd, amelyet már nem tudunk megcsinálni, így a Renault Clióval állunk rajthoz Tatabányán. Ez az autó is nagyon új nekünk, de biztosan meg fogunk barátkozni v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Versenyeztem már ezeken a pályákon. Életem legjobb eredményét itt tudtuk elérni az RTE mezőnyében egy Mitsubishivel. Az itinerünk készen áll a további használatra. Reméljük sikerül jól felkészülnünk és egy sikeres versenyt tudhatunk magunkéna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zeretnénk a kategória középmezőnyében végezni, de legfőképpen a versenyt a célban befejezni. A versenykilométer gyűjtése a fő irányvonalunk, hogy a jövő év sikeres legyen, így most nem az első hely motivál minket legfőképp, hanem a jókedvű autóz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ky Ferenc: </w:t>
      </w:r>
      <w:r>
        <w:rPr>
          <w:rFonts w:cs="Arial" w:ascii="Arial" w:hAnsi="Arial"/>
        </w:rPr>
        <w:t>- Sajnos nem a Megane-nal vágunk neki a versenynek, de a Clió is ígér változatosságot. Sokféle autóval mentünk már, ezzel még nem, úgyhogy most kipróbá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 pályákat nagyon kedveljük, hiszen sikerült már rajtuk jó eredményeket elérni. A kedvencem a rugógyári gyorsasági, amely tempós, változatos. Reméljük, jókat autózunk rajta is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Örülök neki, hogy ilyen népes mezőny várható. Valószínű emiatt bele is csúszunk az éjszakába, de erre az eshetőségre is fel vagyunk készülve. Lehet eső, hó, váltógondok, mi ott lesz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égig szeretnénk érni a versenyen és a kategórián belül lehetőleg jó helyezést elé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szönjük Támogatóinknak!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</w:rPr>
          <w:t>www.norbi.eu</w:t>
        </w:r>
      </w:hyperlink>
      <w:r>
        <w:rPr>
          <w:rFonts w:cs="Arial" w:ascii="Arial" w:hAnsi="Arial"/>
          <w:b/>
        </w:rPr>
        <w:t xml:space="preserve"> Update, Defend, Realproimgate Kft., Head - Up, Sko - Silex Kft., Gumibroker, Renault Darius, Yoko-syst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753100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101945" cy="103346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101945" cy="1033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bi.e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44:00Z</dcterms:created>
  <dc:creator>Laura</dc:creator>
  <dc:description/>
  <cp:keywords/>
  <dc:language>en-US</dc:language>
  <cp:lastModifiedBy>Laura</cp:lastModifiedBy>
  <dcterms:modified xsi:type="dcterms:W3CDTF">2012-11-15T17:51:00Z</dcterms:modified>
  <cp:revision>5</cp:revision>
  <dc:subject/>
  <dc:title>Krupa Zoltán: - Sok mindennel nem kell szerencsére készülnünk a váci megmérettetésre</dc:title>
</cp:coreProperties>
</file>