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right" w:pos="9589" w:leader="none"/>
        </w:tabs>
        <w:ind w:left="-900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-624840</wp:posOffset>
                </wp:positionV>
                <wp:extent cx="2286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4pt;margin-top:-49.2pt;width:17.95pt;height:863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-624840</wp:posOffset>
                </wp:positionV>
                <wp:extent cx="342900" cy="10858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58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522pt;margin-top:-49.2pt;width:26.95pt;height:854.95pt;mso-wrap-style:none;v-text-anchor:middle">
                <v:fill o:detectmouseclick="t" type="solid" color2="#7fffff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16940" cy="977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" w:leader="none"/>
          <w:tab w:val="right" w:pos="9589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üstölt az eleje</w:t>
      </w:r>
    </w:p>
    <w:p>
      <w:pPr>
        <w:pStyle w:val="Normal"/>
        <w:tabs>
          <w:tab w:val="clear" w:pos="708"/>
          <w:tab w:val="left" w:pos="220" w:leader="none"/>
          <w:tab w:val="right" w:pos="9589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0" w:leader="none"/>
          <w:tab w:val="right" w:pos="9589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edlóczky László – Horváth Tibor a HM Motorsport versenyzői bár a tatabányai futamon a verseny feladására kényszerültek, már a következő verseny gondolatának lázában égnek.</w:t>
      </w:r>
    </w:p>
    <w:p>
      <w:pPr>
        <w:pStyle w:val="Normal"/>
        <w:tabs>
          <w:tab w:val="clear" w:pos="708"/>
          <w:tab w:val="left" w:pos="220" w:leader="none"/>
          <w:tab w:val="right" w:pos="9589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edlóczky László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sz w:val="26"/>
          <w:szCs w:val="26"/>
        </w:rPr>
        <w:t xml:space="preserve"> Fantasztikusan éreztük magunkat annak ellenére, hogy a technikai problémák a versenyből való kiesést eredményezték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 szombati nap folyamán a pályabejárást követően a rajtceremóniára igyekeztünk, amely bár szélben és sötétedésben zajlott, nagyon jó hangulatú vol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Vasárnap reggel közepes keménységű vágott slick-kel vágunk neki az első körnek, amely nem volt túl kedvező a nyálkás, csúszós aszfaltra. Az oroszlányi pályán volt inkább gond, hiszen ott a fehér aszfalt még tréfásabb tud lenni. A második kört már nagyon élveztük, ott semmi nem hátráltatott minket. Ki tudtuk autózni magunkat két gyorsasági erejéig.  A következő pályán azonban az egyik hosszú egyenes végén elkezdett furcsán viselkedni az autó. Elúszott a hátulja, füstöltek az első kerekek. Először nem tudtuk mi történt, nem akartunk nagyobb kárt csinálni, ezért a verseny feladására kényszerültünk. Az autó szétszedése után már okosabbak leszünk, de valószínű, hogy a hátsó difi törhetett 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Sajnáljuk, hogy így alakult, hiszen kupát szerettünk volna hazavinni, de talán majd a legközelebbi versenyünkön, ami a Szilveszter Rallye lesz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80" w:right="-28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öszönjük Támogatóinknak!</w:t>
      </w:r>
    </w:p>
    <w:p>
      <w:pPr>
        <w:pStyle w:val="Normal"/>
        <w:ind w:left="-900" w:right="-28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right="-288" w:hanging="0"/>
        <w:jc w:val="both"/>
        <w:rPr/>
      </w:pPr>
      <w:r>
        <w:rPr>
          <w:rFonts w:cs="Arial" w:ascii="Arial" w:hAnsi="Arial"/>
          <w:b/>
        </w:rPr>
        <w:t xml:space="preserve">IS International SRL, Balog- Metál Kft., GlobalTech, Bakonytherm, OLVEX Kft., Deltaszer, ITB </w:t>
      </w:r>
    </w:p>
    <w:sectPr>
      <w:headerReference w:type="default" r:id="rId3"/>
      <w:footerReference w:type="default" r:id="rId4"/>
      <w:type w:val="nextPage"/>
      <w:pgSz w:w="11906" w:h="16838"/>
      <w:pgMar w:left="90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78100" cy="82677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78100" cy="826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16:00Z</dcterms:created>
  <dc:creator>Laura</dc:creator>
  <dc:description/>
  <cp:keywords/>
  <dc:language>en-US</dc:language>
  <cp:lastModifiedBy>Laura</cp:lastModifiedBy>
  <dcterms:modified xsi:type="dcterms:W3CDTF">2012-11-20T16:16:00Z</dcterms:modified>
  <cp:revision>2</cp:revision>
  <dc:subject/>
  <dc:title>HM Motorsport</dc:title>
</cp:coreProperties>
</file>