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sodik helyrő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z Update Team versenyzői Molnár István – Visky Ferenc Tatabányán előkelő helyezésekért küzdöttek. A véghajrában fel kellett adniuk a futamot technikai problémák miatt, de lelkesedve készülnek a jövő évr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lnár István: </w:t>
      </w:r>
      <w:r>
        <w:rPr>
          <w:rFonts w:cs="Arial" w:ascii="Arial" w:hAnsi="Arial"/>
        </w:rPr>
        <w:t>- A második helyről estünk ki a hétvégi tatabányai versenyen. Ha nem jön nagyobb probléma, akkor az első helyre is lett volna némi esélyünk. Nagyon sajnáljuk, hiszen élvezetes, jó hangulatú versenyben voltunk, amely lehetett volna pozitívabb kimenetel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k tökéleteseknek bizonyultak, nagyon kedveljük őket. Hiányzott a repertoárból, hogy a fordított pályán (Pusztavám – Oroszlány) már nem tudtunk elrajtolni. Az előtte lévő Oroszlány – Pusztavámon voltunk kénytelenek búcsúz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gumiválasztás remekre sikerült már az elejétől kezdve. Nullás slick-kel mentünk ki a szervizből, amely kedvezőnek bizonyult az első kör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Kalandunk ettől függetlenül akadt bőven. Az egyik gyorsaságin elmelegedett a fékünk. A következő pillanatban már egy ösvényen voltunk, arról tértünk vissza a pályára. Sikerült lehűtenünk egy kicsit, így ezzel már nem volt b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méljük a következő versenyen szerencsésebbek leszünk és a dobogó valamely fokán állh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ky Ferenc: </w:t>
      </w:r>
      <w:r>
        <w:rPr>
          <w:rFonts w:cs="Arial" w:ascii="Arial" w:hAnsi="Arial"/>
        </w:rPr>
        <w:t xml:space="preserve">- A versenyrendezéssel maximálisan meg voltunk elégedve. Pörgő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úszásmentes napunk v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A rugógyári pálya még mindig a kedvenceim közé tartozik. Itt autóztunk a legélvezetesebbet, legjob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 Az első gyorsasági szakaszon elmelegedett a fékünk, amely később magától megoldódott. Jelentős másodperceket hagytunk bent. A következő gyorsokon le tudtuk ugyan dolgozni a hátrányt, de az ötös pálya után technikai problémák miatt le kellett adnunk a menetlevelet. A második helyen álltunk ekkor és az első helyért szerettünk volna harcba szállni. Sajnáljuk, hogy így alakult. Reméljük legközelebb sikeresen célba tudunk majd é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7:00Z</dcterms:created>
  <dc:creator>Laura</dc:creator>
  <dc:description/>
  <cp:keywords/>
  <dc:language>en-US</dc:language>
  <cp:lastModifiedBy>Laura</cp:lastModifiedBy>
  <dcterms:modified xsi:type="dcterms:W3CDTF">2012-11-21T18:56:00Z</dcterms:modified>
  <cp:revision>6</cp:revision>
  <dc:subject/>
  <dc:title>Krupa Zoltán: - Sok mindennel nem kell szerencsére készülnünk a váci megmérettetésre</dc:title>
</cp:coreProperties>
</file>