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ikulás Rally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december 09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Háromból három a Mikuláson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Kihagyhatatlan. Sokan tartják így a Mikulás-raliról, amelyet vasárnap rendeztek meg Veszprém környékén. Turán Frici úgy fogalmazott: be van programozva a fejekbe. Ha december eleje, akkor Mikulás-rali, amelyen mindenki szeretne ott lenni, amelyen mindenki szeretne még egy utolsót (vagy utolsó előttit) menni, mielőtt végképp beköszönt a téli szünet. 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urán Motorsport színeiben ezúttal három autó is rajthoz állt a viadalon – és mindhárom célba is ért, ami a csapatot dicséri. </w:t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Fricinek vasárnap Nemrava Ferenc diktálta az itinert, s ők nem titkoltan azzal a céllal álltak oda a rajthoz, hogy ismerkedjenek a Subaru Imprezával, hogy megtanulják a lehető legjobban beállítani, hiszen a nyakukon a Jänner-rali, amelyen Frici nyilván a maximumot szeretné kihozni magából és az autóból egyaránt. </w:t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„</w:t>
      </w:r>
      <w:r>
        <w:rPr>
          <w:rFonts w:cs="Verdana" w:ascii="Verdana" w:hAnsi="Verdana"/>
          <w:sz w:val="20"/>
          <w:szCs w:val="20"/>
          <w:lang w:val="hu-HU"/>
        </w:rPr>
        <w:t>Jó kis verseny volt, a pályák élvezetesek voltak, s végül negyedikek lettünk a Mikulás Rallye-n és másodikak a Murva kupán, amit abszolút pozitívan értékelek, hiszen körről körre folyamatosan állítottuk be az autót a hajtástól a futóműig, s a végére már tényleg jó lett. Mondhatjuk, hogy az autó remekül vizsgázott, a csapatnak köszönhetően műszaki hibáktól mentesen tudtunk felkészülni a következő ralikra. Olykor azért a közönségnek is tudtunk kicsit autózni, s nagyon megérdemelték a nézők, hiszen a mínuszok és a csípős szél ellenére is kitartottak. A csapatunk mindhárom autója célba ért, amivel nagyon elégedett vagyok” – mondta Frici, akinek állandó navigátora, Zsiros Gábor ezúttal egy Škoda Octavia WRC-t terelgetett – méghozzá nagyon ügyesen. A Zsiros Gábor, Őry Tamás kettős az abszolút hetedik helyen zárta a versenyt, méghozzá úgy, hogy az utolsó gyorsasági szakaszon utasította maga mögé Ranga Pétert – két tizedmásodperccel... Erre mondják, hogy késhegyre ment a csata...</w:t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„</w:t>
      </w:r>
      <w:r>
        <w:rPr>
          <w:rFonts w:cs="Verdana" w:ascii="Verdana" w:hAnsi="Verdana"/>
          <w:sz w:val="20"/>
          <w:szCs w:val="20"/>
          <w:lang w:val="hu-HU"/>
        </w:rPr>
        <w:t>Nagyot meccseltünk Petivel, az utolsó gyorsasági szakasz előtt 2.4 másodperccel ő volt előrébb, de mi feltettünk mindent egy lapra és a végén két tizeddel mi kerültünk előrébb. Jó kis csata volt, amely közben volt egy kis árokjárás és érintettünk egy-két fát, de szerencsére az autónak nem lett nagyobb baja. Nagyon elfáradtam a végére, be kell vallanom, a füzetet azért könnyebb fogni” – mosolygott Gabi, aki azt azért még hozzátette: mindig nagyon élvezi a Mikulás-ralikat és már most várja a következőt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urán Motorsport harmadik autójával – egy dízel Opel Astrával – az újonc Vajda Péter és Szebényi Dávid indult. Vajda Peti alapvetően a csapatfőnöki teendőket látja el Friciék csapatában, ám most úgy gondolta, ő is kipróbálja magát. Végül a 31. helyen vitte célba az Astrát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„</w:t>
      </w:r>
      <w:r>
        <w:rPr>
          <w:rFonts w:cs="Verdana" w:ascii="Verdana" w:hAnsi="Verdana"/>
          <w:sz w:val="20"/>
          <w:szCs w:val="20"/>
          <w:lang w:val="hu-HU"/>
        </w:rPr>
        <w:t xml:space="preserve">Egész jó időket autóztunk még úgy is, hogy sokszor utolértük az előttünk rajtolót. Kétszer-háromszor túlcsúsztunk, előfordult, hogy tolatni kellett, de alapvetően nagyon élveztük a versenyt. Az első szakaszon még voltak apróbb gondok, de aztán úgy éreztem, hogy folyamatosan fejlődünk. Végül a dízel Astránknál száz lóerővel erősebb autókat is sikerült megelőznünk, aminek nagyon örültünk” – mondta Vajda Péter. 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16. Mikulás-rali</w:t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u-HU"/>
        </w:rPr>
        <w:t>Abszolút végeredmény 5 gyorsasági szakasz után:</w:t>
      </w:r>
      <w:r>
        <w:rPr>
          <w:rFonts w:cs="Verdana" w:ascii="Verdana" w:hAnsi="Verdana"/>
          <w:sz w:val="20"/>
          <w:szCs w:val="20"/>
          <w:lang w:val="hu-HU"/>
        </w:rPr>
        <w:t xml:space="preserve"> 1. Elek, Földi (Mitsubishi Lancer Evo9) 44:48.2, 2. Botka D., Mihalik (Mitsubishi Lancer Evo9) 5.6 másodperc hátrány, 3. Kakuszi Zs., Kakuszi Cs. (Ford Fiesta S2000) 14.1 mp h., 4. Turán, Nemrava (Turán Motorsport, Subaru Impreza) 1:17.5 perc h., ...7. Zsiros, Őry (Turán Motorsport, Škoda Octavia WRC) 1:44.3 p h., ...31. Vajda, Szebényi (Turán Motorsport, Opel Astra OPC) 8:31.6 p h. 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61340</wp:posOffset>
          </wp:positionV>
          <wp:extent cx="7624445" cy="1082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1082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05:00Z</dcterms:created>
  <dc:creator>Klein Péter - Just Creative</dc:creator>
  <dc:description/>
  <cp:keywords/>
  <dc:language>en-US</dc:language>
  <cp:lastModifiedBy>Klein Péter - Just Creative</cp:lastModifiedBy>
  <dcterms:modified xsi:type="dcterms:W3CDTF">2012-12-09T20:16:00Z</dcterms:modified>
  <cp:revision>4</cp:revision>
  <dc:subject/>
  <dc:title/>
</cp:coreProperties>
</file>