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odern H EcoLight;MS Mincho" w:cs="Arial"/>
          <w:b/>
          <w:b/>
          <w:sz w:val="22"/>
          <w:szCs w:val="22"/>
          <w:lang w:val="hu-HU"/>
        </w:rPr>
      </w:pPr>
      <w:r>
        <w:rPr>
          <w:rFonts w:eastAsia="Modern H EcoLight;MS Mincho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sz w:val="32"/>
          <w:szCs w:val="32"/>
          <w:lang w:val="hu-HU"/>
        </w:rPr>
        <w:t>A Hyundai legkeresettebb modellje, az i30 európai eladásai elérték a félmilliós darabszámot</w:t>
      </w:r>
    </w:p>
    <w:p>
      <w:pPr>
        <w:pStyle w:val="Normal"/>
        <w:rPr>
          <w:rFonts w:ascii="Tahoma" w:hAnsi="Tahoma" w:eastAsia="Modern H EcoLight;MS Mincho" w:cs="Tahoma"/>
          <w:b/>
          <w:b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Az alsó-középkategóriás i30 európai értékesítése meghaladta az 500.000 darabot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Globális értékesítése túl az egymillió darab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ahoma" w:hAnsi="Tahoma" w:eastAsia="Modern H EcoLight;MS Mincho" w:cs="Tahoma"/>
          <w:i/>
          <w:i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A mai napig több mint 500.000 gépkocsi készült a vállalat csehországi</w:t>
        <w:br/>
        <w:t>gyárában</w:t>
      </w:r>
    </w:p>
    <w:p>
      <w:pPr>
        <w:pStyle w:val="Normal"/>
        <w:rPr>
          <w:rFonts w:ascii="Tahoma" w:hAnsi="Tahoma" w:eastAsia="Modern H EcoLight;MS Mincho" w:cs="Tahoma"/>
          <w:i/>
          <w:i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A Hyundai i30, a vállalat legkeresettebb európai modellje hármas mérföldkőhöz érkezett, és jelentős újautó-eladásokat, valamint termelési rekordot tudhat maga mögött a térségben és világszerte egyaránt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Az első generációs modell 2007-es piaci bevezetése óta az i30 több mint félmillió példányban talált gazdára Európában. Ez a siker a modell iránti globális kereslet mozgatórugója is volt, hiszen a világszintű eladások a közelmúltban átlépték az egymillió darabot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Az új generációs i30, akárcsak elődje, a Hyundai díjnyertes Nošovice-i üzemében, a Cseh Köztársaságban készül. A 2008 óta termelő létesítmény a mai napig több mint félmillió példányban állította elő az i30-as modellt, amelyet hatvan különböző piacra exportálnak, Európától kezdve a Közel-Keleten át Afrikáig, Dél-kelet Ázsiától Óceánián át a Karibi térségig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A 2007-es piaci bevezetését követően az i30 márkánk legfontosabb modelljévé lépett elő az európai piacokon. Ez volt az első olyan típus, amelyet a kontinensen terveztünk és gyártottunk. Az i30 által képviselt értékek – a kiváló minőség, az alacsony károsanyag-kibocsátás és a nagyszerű ár-érték arány – pedig mostanra a Hyundai márka szinonimájává váltak”</w:t>
      </w: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 xml:space="preserve"> – hangsúlyozta Allan Rushforth, a Hyundai Motor Europe alelnöke és ügyvezető igazgatója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 xml:space="preserve">Azon túl, hogy Európában készül, az i30 mindkét generációját a Hyundai Motor Europe Műszaki Központjában tervezték és fejlesztették, mégpedig a szintén európai eredetű </w:t>
      </w: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„folyékony szobrászat</w:t>
      </w: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” formanyelvet felhasználva. Az új generációs i30 modellcsalád a közelmúltban egészült ki a háromajtós kivitellel, amely még sportosabb értékeket sorakoztat fel az ötajtós és kombi változatok tulajdonságai mellé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Mint a Hyundai összes, újonnan bevezetett európai modelljére, az új generációs i30-ra is érvényes a márka verhetetlen, ötéves Tripla 5 ügyféltámogatási csomagja, amely ötéves, kilométer-korlátozás nélküli garanciát, ötéves asszisztencia-szolgáltatást, valamint öt éven át érvényes, évenkénti átvizsgálást tartalmaz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Modern H EcoLight;MS Mincho" w:cs="Arial"/>
          <w:b/>
          <w:b/>
          <w:color w:val="000000"/>
          <w:sz w:val="22"/>
          <w:szCs w:val="22"/>
          <w:lang w:val="hu-HU"/>
        </w:rPr>
      </w:pPr>
      <w:r>
        <w:rPr>
          <w:rFonts w:eastAsia="Modern H EcoLight;MS Mincho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b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Batang;바탕" w:cs="Tahoma" w:ascii="Cambria" w:hAnsi="Cambria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eastAsia="Batang;바탕" w:cs="Tahoma" w:ascii="Cambria" w:hAnsi="Cambri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Batang;바탕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Kirs É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eastAsia="Batang;바탕" w:cs="Cambri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eastAsia="Batang;바탕" w:cs="Arial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Batang;바탕" w:cs="Cambria" w:ascii="Cambria" w:hAnsi="Cambria"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kirs.eva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Batang;바탕" w:cs="Tahoma" w:ascii="Cambria" w:hAnsi="Cambria"/>
                                <w:color w:val="0000FF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eastAsia="Batang;바탕" w:cs="Tahoma" w:ascii="Cambria" w:hAnsi="Cambri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Kirs É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rFonts w:eastAsia="Batang;바탕" w:cs="Cambri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eastAsia="Batang;바탕" w:cs="Arial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Batang;바탕" w:cs="Cambria" w:ascii="Cambria" w:hAnsi="Cambri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kirs.eva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yperlink" Target="http://www.hyundai.hu/" TargetMode="External"/><Relationship Id="rId5" Type="http://schemas.openxmlformats.org/officeDocument/2006/relationships/hyperlink" Target="mailto:kirs.eva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4:00Z</dcterms:created>
  <dc:creator>Robert Baranyi</dc:creator>
  <dc:description/>
  <cp:keywords/>
  <dc:language>en-US</dc:language>
  <cp:lastModifiedBy>Kirs Éva</cp:lastModifiedBy>
  <cp:lastPrinted>2012-09-18T16:19:00Z</cp:lastPrinted>
  <dcterms:modified xsi:type="dcterms:W3CDTF">2012-12-07T14:39:00Z</dcterms:modified>
  <cp:revision>14</cp:revision>
  <dc:subject/>
  <dc:title/>
</cp:coreProperties>
</file>