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2865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dám hétvé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 Garmin Racing Team versenyzői vidám hangulatban teljesítették az év utolsó versenyét. Reménykednek benne, hogy a 2013-as év is sok kellemes élményt és természetesen sok versenyt ígé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</w:t>
                            </w:r>
                            <w:r>
                              <w:rPr/>
                              <w:t xml:space="preserve"> - Remek hangulatban telt a verseny, a boxban is jókat nevettünk Szabó Gergővel és Bosch Petivel, még akkor is, amikor valamelyikünk valami hülyeséget csinált. Gondolok itt arra, amikor egyikünk téli gumit rakott fel, vagy a megbeszélt csúszós féktávon csak megpróbált a százas táblánál fékezni, de hát ez a Szilveszter Rallye, ha itt sem lehet kiengedni, akkor seh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Folyamatosan változtak a körülmények, reggel teljesen le volt fagyva, de érdekes módon az eső, és az intermédia gumik jobb választásnak bizonyultak, mint az elvileg erre a körélményre kifejlesztett "Monte Carlos" gumik. Akik később rajtoltak, jelentős előnyben voltak a mezőny elejéhez képest a pálya állapota miatt, így néha irreális eredmények születtek, de ezekből messzemenő következtetéseket levonni nem lehet. Az utolsó körben már szinte szárazak voltak a gyorsaságik, így előre slick gumikat tettünk fel, mivel nekünk csak közepes keménységűek maradtak. Kíváncsi voltam, meg lehet-e melegíteni ilyen körülmények között. A végére langyos lett, de még mindig sokkal jobb volt, mint a hátul elolvadt intermédia gumi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körgyorson beesett a fékpedál, így mentünk egy fél kört „féktelenül”, ami nem tett jót az eredménynek (visszaestünk az absz. 20. helyre a 14.-ről), de nagyon azért nem keseredtünk 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gközelebb az első RTE bajnoki futamon indulunk. Most az autót darabjaira szedjük és kezdetét veszi a szokásos téli felújítá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5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dám hétvég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 Garmin Racing Team versenyzői vidám hangulatban teljesítették az év utolsó versenyét. Reménykednek benne, hogy a 2013-as év is sok kellemes élményt és természetesen sok versenyt ígé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</w:t>
                      </w:r>
                      <w:r>
                        <w:rPr/>
                        <w:t xml:space="preserve"> - Remek hangulatban telt a verseny, a boxban is jókat nevettünk Szabó Gergővel és Bosch Petivel, még akkor is, amikor valamelyikünk valami hülyeséget csinált. Gondolok itt arra, amikor egyikünk téli gumit rakott fel, vagy a megbeszélt csúszós féktávon csak megpróbált a százas táblánál fékezni, de hát ez a Szilveszter Rallye, ha itt sem lehet kiengedni, akkor seh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Folyamatosan változtak a körülmények, reggel teljesen le volt fagyva, de érdekes módon az eső, és az intermédia gumik jobb választásnak bizonyultak, mint az elvileg erre a körélményre kifejlesztett "Monte Carlos" gumik. Akik később rajtoltak, jelentős előnyben voltak a mezőny elejéhez képest a pálya állapota miatt, így néha irreális eredmények születtek, de ezekből messzemenő következtetéseket levonni nem lehet. Az utolsó körben már szinte szárazak voltak a gyorsaságik, így előre slick gumikat tettünk fel, mivel nekünk csak közepes keménységűek maradtak. Kíváncsi voltam, meg lehet-e melegíteni ilyen körülmények között. A végére langyos lett, de még mindig sokkal jobb volt, mint a hátul elolvadt intermédia gumi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körgyorson beesett a fékpedál, így mentünk egy fél kört „féktelenül”, ami nem tett jót az eredménynek (visszaestünk az absz. 20. helyre a 14.-ről), de nagyon azért nem keseredtünk el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gközelebb az első RTE bajnoki futamon indulunk. Most az autót darabjaira szedjük és kezdetét veszi a szokásos téli felújítás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7:00Z</dcterms:created>
  <dc:creator>Laura</dc:creator>
  <dc:description/>
  <dc:language>en-US</dc:language>
  <cp:lastModifiedBy>TL</cp:lastModifiedBy>
  <dcterms:modified xsi:type="dcterms:W3CDTF">2013-01-03T18:38:00Z</dcterms:modified>
  <cp:revision>3</cp:revision>
  <dc:subject/>
  <dc:title/>
</cp:coreProperties>
</file>