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–Angyalfi Kár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VI</w:t>
      </w:r>
    </w:p>
    <w:p>
      <w:pPr>
        <w:pStyle w:val="Normal"/>
        <w:rPr/>
      </w:pPr>
      <w:r>
        <w:rPr>
          <w:rFonts w:cs="Arial" w:ascii="Arial" w:hAnsi="Arial"/>
        </w:rPr>
        <w:t xml:space="preserve">Szilveszter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z első győz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ályafutása első abszolút győzelmét aratta pilótaként Kazár Miklós a Szilveszter Ralin. A miskolci versenyző az idén két abszolút győzelmet szerzett Spitzmüller Csaba navigátoraként a rali első osztályban, és a quad bajnokság valamennyi futamát megnyerte, de most nyert először raliautót vezetve. Navigátora, ifj. Angyalfi Károly az idén másodszorra cserélte fel a kormány az itinerre. Számára ez volt az első abszolút győzelem navigátorké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zár Miklós: – Nagyon örülök az első győzelmemnek, és hogy mind a három gyorsasági szakaszt megnyertem. De az volt a legjobb benne, hogy az egész csapaton láttam, hogy nagyon tetszett nekik. Levente (Szabady Levente, Spitzmüller és Kazár csapatvezetője) azt mondta a verseny után, hogy „hihetetlenül elégedett vagyok”. Most mentem először raliautóval aszfalton, és ez volt összesen a harmadik alkalom, hogy raliautót vezettem. Nagyon sokat segített, hogy az elmúlt hetekben autóztam hóban egy utcai Mitsubishivel. A verseny előtt kb. öt kilométert mentem a versenyautóval aszfalton, amikor a városban kipróbáltam. Ez is sokat segített, mint ahogyan Karcsi (Angyalfi) és Spitzi (Spitzmüller Csaba) tanácsai is. Hárman végig beszéltük a pályát. Ott mentem, annyi gázt nyomtam, olyan fokozatban fordultam, amit mondtak. Igazi csapatmunka volt, és tökéletesen sikerült. Az autó tökéletesen volt felkészítve, amiért köszönet a Pacotti Motorsportnak. Szeretnénk még pár versenyen indulni az első osztályú bajnokság kezdete előtt, de hogy melyek lesznek ezek a futamok, még nem tud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i/>
          <w:iCs/>
        </w:rPr>
        <w:t>A csapat együttműködő partnerei: Pendola Holding, Yamaha Fehér 2000 Kft. Mega Kft, Euronorp Harcon Rt. Mammut, Talentis Rt., Szemerey Transport Rt, FK Raszter, Steelvent Rt., D &amp; D Rt., Jánosik és Társai Kft, Kastor-Bau Kft. Barportrans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04:00Z</dcterms:created>
  <dc:creator>hallgato</dc:creator>
  <dc:description/>
  <cp:keywords/>
  <dc:language>en-US</dc:language>
  <cp:lastModifiedBy>hallgato</cp:lastModifiedBy>
  <dcterms:modified xsi:type="dcterms:W3CDTF">2005-12-30T07:43:00Z</dcterms:modified>
  <cp:revision>6</cp:revision>
  <dc:subject/>
  <dc:title>Két évvel ez előtt találtuk ki Karcsival (Angyalfi), hogy cseréljünk egy versenyre</dc:title>
</cp:coreProperties>
</file>