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t Rally 1.na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3. február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Heves Jeges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urán Frigyes, Zsiros Gábor kettős is alig várta, hogy elkezdődjön a versengés a rali Európa-bajnokság idei második futamán, a lett Liepäja-Ventspils-ralin, amelyen pénteken három gyorsasági szakasz szerepelt a programban.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Az R4-es Subaru Imprezával autózó magyar párosnak összesen a lámpasorral akadt némi gondja(a hosszú egyenesek végén a pilóta nem látta jól a féktávot), ám holnap semmi nem fogja gátolni a csapatot , hogy megkezdje felzárkózást a 14. helyről.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Olyanok a pályák, mint Finnországban! – lelkendezett Frici  – Nagyon gyorsak, eltűnős kanyarokkal, néhány meglehetősen nagy betöréssel – rettenetesen élvezzük a versenyt. Azt a néhány lassú kanyart leszámítva negyedik-ötödik sebességi fokozatban száguldunk, mindenhol száz fölötti a tempó, sőt, gyakran százhatvanig is felgyorsulunk. Fülig ér a szánk. A magyar különversenyben egyelőre Szabó Gergő vezet, de jövünk fel, és jó meccset vívunk, miközben jókat bandázunk a másik két magyar párossal, szóval a hangulat is hibátlan.”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Turán Motorsport pilótája azt is elmondta, noha hó nem esett az elmúlt napokban, sőt, az időjárás elkezdett melegedni, azért minden pályán megmaradt a jég, úgyhogy a nagyszöges gumik remekül „tették a dolgukat”. Az autó is remekül vizsgázott, úgyhogy az autóban és a csapaton belül is remek a hangula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Annál szebb látvány nem ért mostanában, mint amikor megérkeztünk a péntek esti céldobogóra és a főtéren egyszer csak nagy pelyhekben hullani kezdett a hó. Ha így folytatódik, szombatra tényleg teljesül az álmunk, és havas pályákon folytathatjuk a versenyt. Amúgy eddig minden jól alakult, leszámítva azt a kis problémát a lámpasorral, de majd szombaton világosban gyorsulunk” – ígérte Zsiros Gabi.  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z Európa-bajnokság mezőnyére szombaton és vasárnap is 6-6 gyorsasági szakasz vár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723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06:00Z</dcterms:created>
  <dc:creator>Klein Péter - Just Creative</dc:creator>
  <dc:description/>
  <cp:keywords/>
  <dc:language>en-US</dc:language>
  <cp:lastModifiedBy>Klein Péter - Just Creative</cp:lastModifiedBy>
  <dcterms:modified xsi:type="dcterms:W3CDTF">2013-02-01T20:06:00Z</dcterms:modified>
  <cp:revision>2</cp:revision>
  <dc:subject/>
  <dc:title/>
</cp:coreProperties>
</file>