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3795" cy="4667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object w:dxaOrig="3644" w:dyaOrig="3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3pt;height:50.3pt" filled="f" o:ole="">
            <v:imagedata r:id="rId4" o:title=""/>
          </v:shape>
          <o:OLEObject Type="Embed" ProgID="" ShapeID="ole_rId3" DrawAspect="Content" ObjectID="_247960445" r:id="rId3"/>
        </w:object>
      </w:r>
      <w:r>
        <w:rPr/>
        <w:tab/>
      </w:r>
      <w:r>
        <w:rPr>
          <w:b/>
          <w:bCs/>
          <w:sz w:val="28"/>
        </w:rPr>
        <w:t>Agip Országos Rallye Bajnokság 200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Agip Országos Rallye Bajnokság 2005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rázs csata a rali idénynyitón – ifj. Tóth az él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hatszoros abszolút magyar bajnok, ifj. Tóth János vezet a nyolcadik gyorsasági szakasz után a 2005-ös Agip Országos Rallye Bajnokság szezonnyitó futamán, a Start Autó Rallye első napjának végén. A nyolcadik gyorsasági szakaszon 3.1 másodpercet adott az addig vezető Turi Tamásnak, így ha minimális különbséggel is – 1.1 másodperces előnnyel – de ő várhatja az élről a vasárnapi folytatást.</w:t>
      </w:r>
    </w:p>
    <w:p>
      <w:pPr>
        <w:pStyle w:val="TextBody"/>
        <w:jc w:val="both"/>
        <w:rPr/>
      </w:pPr>
      <w:r>
        <w:rPr/>
        <w:t xml:space="preserve">Az egri futam különösen izgalmas versenyt hozott. Az első három helyen a mezőny három abszolút bajnoka, Turi Tamás, ifj. Tóth János és Benik Balázs küzdött egymással, de a negyedik-hatodik helyen is folyamatosan csupán 1-2 másodperc választotta el egymástól a versenyzőket. </w:t>
      </w:r>
    </w:p>
    <w:p>
      <w:pPr>
        <w:pStyle w:val="TextBody"/>
        <w:jc w:val="both"/>
        <w:rPr/>
      </w:pPr>
      <w:r>
        <w:rPr>
          <w:b/>
          <w:bCs/>
        </w:rPr>
        <w:t>Ifj. Tóth János:</w:t>
      </w:r>
      <w:r>
        <w:rPr/>
        <w:t xml:space="preserve"> Nagyon nehéz nap volt, de a java csak holnap következik. Kezdek összebarátkozni az autóval, egyre jobbak teljesítek a pályán. Szoros a verseny, holnap kezdődik minden elölről. Az egyéves kihagyás után eddig remekül kezdődik a visszatérésem.</w:t>
      </w:r>
    </w:p>
    <w:p>
      <w:pPr>
        <w:pStyle w:val="TextBody"/>
        <w:jc w:val="both"/>
        <w:rPr/>
      </w:pPr>
      <w:r>
        <w:rPr>
          <w:b/>
          <w:bCs/>
        </w:rPr>
        <w:t xml:space="preserve">Turi Tamás: </w:t>
      </w:r>
      <w:r>
        <w:rPr/>
        <w:t xml:space="preserve">A futómű beállításával gondjaim adódtak a végén, ezért mentem lassabban, de még semmi sincs veszve. Egyáltalán nem vagyok elkeseredve. </w:t>
      </w:r>
    </w:p>
    <w:p>
      <w:pPr>
        <w:pStyle w:val="TextBody"/>
        <w:jc w:val="both"/>
        <w:rPr/>
      </w:pPr>
      <w:r>
        <w:rPr>
          <w:b/>
          <w:bCs/>
        </w:rPr>
        <w:t xml:space="preserve">Benik Balázs: </w:t>
      </w:r>
      <w:r>
        <w:rPr/>
        <w:t>Örülök annak, hogy ilyen szoros a küzdelem. A dobogóért hatalmas csata várható, ahhoz, hogy valaki nyerjen, sokat kell majd kockázatnia. Ma is voltak nehéz helyzetek, de bízom benne, hogy holnap sikerülhet még tovább gyorsulnunk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A verseny krónikájához tartozik még, hogy a hatodik, Tarnaszentmária - Egerszalók közötti gyorsasági szakaszon a nézők egy csoportja tüzet okozott, melynek következtében felgyulladt a tarló. A biztonság érdekében a versenyigazgató úgy döntött, hogy a következő kör ugyanezen szakasza, vagyis a kilencedik gyorsasági szakasz elmarad, a versenyzők alternatív etap útvonalon teljesítették a szakasz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nyolcadik gyorsasági szakasz után (az első nap nem hivatalos végeredménye):</w:t>
      </w:r>
    </w:p>
    <w:p>
      <w:pPr>
        <w:pStyle w:val="Normal"/>
        <w:jc w:val="both"/>
        <w:rPr/>
      </w:pPr>
      <w:r>
        <w:rPr/>
        <w:t>1. ifj. Tóth János, Bahor Bea (Peugeot 206 WRC)</w:t>
        <w:tab/>
        <w:tab/>
        <w:tab/>
        <w:tab/>
        <w:t>33:37.8 perc</w:t>
      </w:r>
    </w:p>
    <w:p>
      <w:pPr>
        <w:pStyle w:val="Normal"/>
        <w:jc w:val="both"/>
        <w:rPr/>
      </w:pPr>
      <w:r>
        <w:rPr/>
        <w:t>2. Turi Tamás, Kerék István (Skoda Octavia WRC)</w:t>
        <w:tab/>
        <w:tab/>
        <w:tab/>
        <w:tab/>
        <w:t>1.1 mp hátrány</w:t>
      </w:r>
    </w:p>
    <w:p>
      <w:pPr>
        <w:pStyle w:val="Normal"/>
        <w:jc w:val="both"/>
        <w:rPr/>
      </w:pPr>
      <w:r>
        <w:rPr/>
        <w:t>3. Benik Balázs, Vinoczai Attila (Ford Focus WRC)</w:t>
        <w:tab/>
        <w:tab/>
        <w:tab/>
        <w:t>7.2 mp h.</w:t>
      </w:r>
    </w:p>
    <w:p>
      <w:pPr>
        <w:pStyle w:val="Normal"/>
        <w:jc w:val="both"/>
        <w:rPr/>
      </w:pPr>
      <w:r>
        <w:rPr/>
        <w:t>4. Aschenbrenner György, Zagyva Lajos (Mitsubishi Lancer EvoVI)</w:t>
        <w:tab/>
        <w:t>33.7 mp h.</w:t>
      </w:r>
    </w:p>
    <w:p>
      <w:pPr>
        <w:pStyle w:val="Normal"/>
        <w:jc w:val="both"/>
        <w:rPr/>
      </w:pPr>
      <w:r>
        <w:rPr/>
        <w:t>5. Herczig Norbert, Tóth Imre (Ford Focus WRC)</w:t>
        <w:tab/>
        <w:tab/>
        <w:tab/>
        <w:tab/>
        <w:t>34.6 mp h.</w:t>
      </w:r>
    </w:p>
    <w:p>
      <w:pPr>
        <w:pStyle w:val="Normal"/>
        <w:autoSpaceDE w:val="false"/>
        <w:rPr/>
      </w:pPr>
      <w:r>
        <w:rPr/>
        <w:t>6. Spitzmüller Csaba, Kazár Miklós (Toyota Corolla WRC)</w:t>
        <w:tab/>
        <w:tab/>
        <w:t>35.9 mp h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85" w:top="28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Arial" w:hAnsi="Arial" w:cs="Arial"/>
        <w:b/>
        <w:b/>
        <w:bCs/>
        <w:sz w:val="48"/>
        <w:szCs w:val="4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28575</wp:posOffset>
          </wp:positionV>
          <wp:extent cx="1931670" cy="11823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011045</wp:posOffset>
          </wp:positionH>
          <wp:positionV relativeFrom="paragraph">
            <wp:posOffset>24130</wp:posOffset>
          </wp:positionV>
          <wp:extent cx="670560" cy="5168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  <w:szCs w:val="48"/>
      </w:rPr>
      <w:tab/>
      <w:t>Start Autó Rallye 2005</w:t>
    </w:r>
  </w:p>
  <w:p>
    <w:pPr>
      <w:pStyle w:val="Head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037715</wp:posOffset>
          </wp:positionH>
          <wp:positionV relativeFrom="paragraph">
            <wp:posOffset>128905</wp:posOffset>
          </wp:positionV>
          <wp:extent cx="614045" cy="335280"/>
          <wp:effectExtent l="0" t="0" r="0" b="0"/>
          <wp:wrapSquare wrapText="largest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4320</wp:posOffset>
          </wp:positionH>
          <wp:positionV relativeFrom="paragraph">
            <wp:posOffset>149225</wp:posOffset>
          </wp:positionV>
          <wp:extent cx="1144270" cy="18796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368290</wp:posOffset>
          </wp:positionH>
          <wp:positionV relativeFrom="paragraph">
            <wp:posOffset>109855</wp:posOffset>
          </wp:positionV>
          <wp:extent cx="656590" cy="55689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page">
            <wp:posOffset>4756150</wp:posOffset>
          </wp:positionH>
          <wp:positionV relativeFrom="page">
            <wp:posOffset>995680</wp:posOffset>
          </wp:positionV>
          <wp:extent cx="1244600" cy="33972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left" w:pos="7365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95905</wp:posOffset>
          </wp:positionH>
          <wp:positionV relativeFrom="paragraph">
            <wp:posOffset>89535</wp:posOffset>
          </wp:positionV>
          <wp:extent cx="1115060" cy="245110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99" r="-2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124325</wp:posOffset>
          </wp:positionH>
          <wp:positionV relativeFrom="paragraph">
            <wp:posOffset>95885</wp:posOffset>
          </wp:positionV>
          <wp:extent cx="989330" cy="257175"/>
          <wp:effectExtent l="0" t="0" r="0" b="0"/>
          <wp:wrapSquare wrapText="largest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128" r="-3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028190</wp:posOffset>
          </wp:positionH>
          <wp:positionV relativeFrom="paragraph">
            <wp:posOffset>22860</wp:posOffset>
          </wp:positionV>
          <wp:extent cx="652145" cy="166370"/>
          <wp:effectExtent l="0" t="0" r="0" b="0"/>
          <wp:wrapSquare wrapText="largest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1:00Z</dcterms:created>
  <dc:creator>Hipság András</dc:creator>
  <dc:description/>
  <dc:language>en-US</dc:language>
  <cp:lastModifiedBy>Boncz Elek</cp:lastModifiedBy>
  <dcterms:modified xsi:type="dcterms:W3CDTF">2005-04-02T16:31:00Z</dcterms:modified>
  <cp:revision>2</cp:revision>
  <dc:subject/>
  <dc:title>          </dc:title>
</cp:coreProperties>
</file>