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FF"/>
          <w:sz w:val="20"/>
          <w:lang w:val="en-US" w:eastAsia="en-US"/>
        </w:rPr>
      </w:pPr>
      <w:r>
        <w:rPr>
          <w:rFonts w:cs="Book Antiqua" w:ascii="Book Antiqua" w:hAnsi="Book Antiqua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Dakar 2006, 2. szakasz: Portimao - Malaga</w:t>
      </w:r>
    </w:p>
    <w:p>
      <w:pPr>
        <w:pStyle w:val="Normal"/>
        <w:rPr>
          <w:rFonts w:ascii="Comic Sans MS" w:hAnsi="Comic Sans MS" w:cs="Arial Unicode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Összekötő 65 km - Szelektív 115 km – Összekötő 387 km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Comic Sans MS" w:hAnsi="Comic Sans MS"/>
        </w:rPr>
        <w:t>BÚCSÚ EURÓPÁTÓL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/>
          <w:i/>
          <w:iCs/>
        </w:rPr>
        <w:t>Palik László és Darázsi Gábor 101.-ként ért célba a mai, Portimao és Malaga közti szakaszon, Kis Sándor és Czeglédi Péter az 53. időt autózta. A Szaller Zoltán vezette kamionos egység a legtöbb kamionnal együtt átlagidőt kapott. Az összetettben Palikék a 84., Kisék a 45., Szallerék az 56. helyen állnak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 – a Dakar történetében egyedülálló módon – 100 kilométernél is hosszabb gyorsaságit teljesített a Dakar mezőnye. A gyors igen technikás hegyi pálya rengeteg csapdát és veszélyt tartogatott, nem csoda, hogy a kamionosok versenyét meg is kellett állítani egy baleset miatt. </w:t>
      </w:r>
    </w:p>
    <w:p>
      <w:pPr>
        <w:pStyle w:val="Normal"/>
        <w:rPr/>
      </w:pPr>
      <w:r>
        <w:rPr>
          <w:rStyle w:val="Elektronikuslevlstlus19"/>
          <w:color w:val="000000"/>
        </w:rPr>
        <w:t> </w:t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Beestünk egy árokba, és a kikecmergés némi időt vett igénybe. Vagy nyolc autó elhúzott mellettünk, mire egy Toyota megállt, és kicibált minket. Amúgy az autó rendben van, a pályát pedig nagyon élveztük.”</w:t>
      </w:r>
      <w:r>
        <w:rPr>
          <w:rFonts w:cs="Comic Sans MS" w:ascii="Comic Sans MS" w:hAnsi="Comic Sans MS"/>
        </w:rPr>
        <w:t xml:space="preserve"> – mondta Palik László a gyorsasági céljáb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</w:rPr>
        <w:t>Holnap már Afrika földjén versenyez a mezőny: Nador és Er Rachidia között 672 kilométer vár a versenyzőkre, melyből 314 kilométer a mért szakasz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</w:rPr>
        <w:t>A mai szakasz eredményei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Autósok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1. 307 SAINZ Carlos – SCHULZ Andreas VOLKSWAGEN 01h34'28</w:t>
        <w:br/>
        <w:t>2. 302 ALPHAND Luc – PICARD Gilles MITSUBISHI 01h34'53 +00h00'25</w:t>
        <w:br/>
        <w:t>3. 308 AL ATTIYAH Nasser Saleh – GUEHENNEC Alain BMW 01h34'56 +00h00'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7. 339 SZALAY Balázs – BUNKOCZI László OPEL 01h49’55 +00h15’27</w:t>
        <w:br/>
        <w:t>…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3. 319 KIS Sándor - CZEGLÉDI Péter NISSAN 01h52'14 +00h17'4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3. 324 LISZI László – TÓTH Dénes MITSUBISHI </w:t>
      </w:r>
      <w:r>
        <w:rPr>
          <w:rFonts w:cs="Comic Sans MS" w:ascii="Comic Sans MS" w:hAnsi="Comic Sans MS"/>
          <w:sz w:val="20"/>
          <w:szCs w:val="20"/>
        </w:rPr>
        <w:t>01h53’54 +00h19’2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1. 318 PALIK László - DARÁZSI Gábor NISSAN 01h59'44 +00h25'16</w:t>
        <w:br/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09.  </w:t>
      </w:r>
      <w:r>
        <w:rPr>
          <w:rFonts w:cs="Comic Sans MS" w:ascii="Comic Sans MS" w:hAnsi="Comic Sans MS"/>
          <w:sz w:val="20"/>
          <w:szCs w:val="20"/>
        </w:rPr>
        <w:t>474 KRISTÓF Márton – HUJBER Imre BOWLER 02h01’24 +00h26’56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Arial Unicode MS" w:ascii="Comic Sans MS" w:hAnsi="Comic Sans MS"/>
          <w:b/>
          <w:bCs/>
        </w:rPr>
        <w:t>Kamionosok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1. 508 CSAGIN / JAKUBOV / SZAVOSZTYIN  KAMAZ 02h00'01</w:t>
        <w:br/>
        <w:t>2. 513 DE AZEVEDO / MARTINEC / JUSTO  TATRA  01h16'14 +00h03'15</w:t>
        <w:br/>
        <w:t>3. 512 BIASION / ALBIERO / DIAMANTE  IVECO 01h15'19 +00h02'2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0"/>
        </w:rPr>
        <w:t xml:space="preserve">? 569 SZALLER / LAKLÓTH / CSITÁRI MERCEDES </w:t>
      </w:r>
      <w:r>
        <w:rPr>
          <w:rFonts w:cs="Comic Sans MS" w:ascii="Comic Sans MS" w:hAnsi="Comic Sans MS"/>
          <w:b/>
          <w:sz w:val="20"/>
          <w:szCs w:val="20"/>
        </w:rPr>
        <w:t>02h17'50 +00h17'49</w:t>
      </w:r>
      <w:r>
        <w:rPr>
          <w:rFonts w:cs="Comic Sans MS" w:ascii="Comic Sans MS" w:hAnsi="Comic Sans MS"/>
          <w:b/>
          <w:bCs/>
          <w:sz w:val="20"/>
        </w:rPr>
        <w:br/>
      </w:r>
      <w:r>
        <w:rPr>
          <w:rFonts w:cs="Comic Sans MS" w:ascii="Comic Sans MS" w:hAnsi="Comic Sans MS"/>
          <w:bCs/>
          <w:sz w:val="20"/>
        </w:rPr>
        <w:t>?</w:t>
      </w:r>
      <w:r>
        <w:rPr>
          <w:rFonts w:cs="Comic Sans MS" w:ascii="Comic Sans MS" w:hAnsi="Comic Sans MS"/>
          <w:sz w:val="20"/>
          <w:szCs w:val="20"/>
        </w:rPr>
        <w:t>. 553 DARÁZSI / SZALAI / RACK  MAN 02h17'50 +00h17'4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?. 525 SZOBI / JOBBÁGY / ÉDER  MAN </w:t>
      </w:r>
      <w:r>
        <w:rPr>
          <w:rFonts w:cs="Comic Sans MS" w:ascii="Comic Sans MS" w:hAnsi="Comic Sans MS"/>
          <w:sz w:val="20"/>
          <w:szCs w:val="20"/>
        </w:rPr>
        <w:t>02h17'50 +00h17'49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összetett állás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Autósok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1. 307 SAINZ Carlos – SCHULZ Andreas VOLKSWAGEN 02h30'48</w:t>
        <w:br/>
        <w:t>2. 302 ALPHAND Luc – PICARD Gilles MITSUBISHI 02h34'33 +00h03'45</w:t>
        <w:br/>
        <w:t>3. 304 ROMA Nani – MAGNE Henri MITSUBISHI 02h35'02 +00h04'1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5. 319 KIS Sándor - CZEGLÉDI Péter NISSAN 02h59'37 +00h28'49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5. 324 LISZI László – TÓTH Dénes MITSUBISHI </w:t>
      </w:r>
      <w:r>
        <w:rPr>
          <w:rFonts w:cs="Comic Sans MS" w:ascii="Comic Sans MS" w:hAnsi="Comic Sans MS"/>
          <w:sz w:val="20"/>
          <w:szCs w:val="20"/>
        </w:rPr>
        <w:t>03h03’11 +00h32’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9. 339 SZALAY Balázs – BUNKOCZI László OPEL 03h07’05 +00h36’17</w:t>
        <w:br/>
        <w:t>…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84. 318 PALIK László - DARÁZSI Gábor NISSAN 03h11'32 +00h40'44</w:t>
        <w:br/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95.  </w:t>
      </w:r>
      <w:r>
        <w:rPr>
          <w:rFonts w:cs="Comic Sans MS" w:ascii="Comic Sans MS" w:hAnsi="Comic Sans MS"/>
          <w:sz w:val="20"/>
          <w:szCs w:val="20"/>
        </w:rPr>
        <w:t>474 KRISTÓF Márton – HUJBER Imre BOWLER 03h14’03 +00h43’15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Arial Unicode MS" w:ascii="Comic Sans MS" w:hAnsi="Comic Sans MS"/>
          <w:b/>
          <w:bCs/>
        </w:rPr>
        <w:t>Kamionosok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508 CSAGIN / JAKUBOV / SZAVOSZTYIN  KAMAZ 03h13'00</w:t>
        <w:br/>
        <w:t>2. 513 DE AZEVEDO / MARTINEC / JUSTO  TATRA  0318h05'14 +00h05'0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3. 512 BIASION / ALBIERO / DIAMANTE  IVECO 03h19'50 +00h06'5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. 553 DARÁZSI / SZALAI / RACK  MAN 03h44’07 +00h31'07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1. 525 SZOBI / JOBBÁGY / ÉDER  MAN </w:t>
      </w:r>
      <w:r>
        <w:rPr>
          <w:rFonts w:cs="Comic Sans MS" w:ascii="Comic Sans MS" w:hAnsi="Comic Sans MS"/>
          <w:sz w:val="20"/>
          <w:szCs w:val="20"/>
        </w:rPr>
        <w:t>03h47’37 +00h34’3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Arial Unicode MS"/>
          <w:color w:val="0000FF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6. 569 SZALLER / LAKLÓTH / CSITÁRI MERCEDES 09h47’50 +06h34’50</w:t>
        <w:br/>
      </w:r>
    </w:p>
    <w:p>
      <w:pPr>
        <w:pStyle w:val="Normal"/>
        <w:rPr>
          <w:rFonts w:ascii="Comic Sans MS" w:hAnsi="Comic Sans MS" w:cs="Arial Unicode MS"/>
          <w:color w:val="0000FF"/>
          <w:sz w:val="20"/>
        </w:rPr>
      </w:pPr>
      <w:r>
        <w:rPr>
          <w:rFonts w:cs="Arial Unicode MS" w:ascii="Comic Sans MS" w:hAnsi="Comic Sans MS"/>
          <w:color w:val="0000FF"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lektronikuslevlstlus19">
    <w:name w:val="elektronikuslevlstlus19"/>
    <w:basedOn w:val="Bekezdsalapbettpusa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33:00Z</dcterms:created>
  <dc:creator>ikosport</dc:creator>
  <dc:description/>
  <dc:language>en-US</dc:language>
  <cp:lastModifiedBy>Békés Bence</cp:lastModifiedBy>
  <cp:lastPrinted>2006-01-01T20:06:00Z</cp:lastPrinted>
  <dcterms:modified xsi:type="dcterms:W3CDTF">2006-01-01T20:07:00Z</dcterms:modified>
  <cp:revision>14</cp:revision>
  <dc:subject/>
  <dc:title>Fürst Tamás ezredes</dc:title>
</cp:coreProperties>
</file>