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tLeast" w:line="318" w:before="0" w:after="28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Varga Imre és Szegedi Ferenc a nyolcadik helyen fejezték be a prológot, míg Horváth Laller a második és Heiszer Károly az első pozíciót foglalta el. Dupla prológ várt ma a mezőnyre Nagykállón, amely úgy nézett ki, hogy első ízben mérték a versenyzők idejét, és az az idő jelent meg a nap végi eredménylistán, míg a második prológra bárki beülhetett a navigátorülésbe.</w:t>
      </w:r>
    </w:p>
    <w:p>
      <w:pPr>
        <w:pStyle w:val="NormlWeb"/>
        <w:spacing w:lineRule="atLeast" w:line="318"/>
        <w:jc w:val="both"/>
        <w:rPr/>
      </w:pPr>
      <w:r>
        <w:rPr>
          <w:rFonts w:cs="Georgia" w:ascii="Georgia" w:hAnsi="Georgia"/>
          <w:color w:val="333333"/>
          <w:sz w:val="22"/>
          <w:szCs w:val="22"/>
        </w:rPr>
        <w:t>Adam Malysz nyerte a pénteki napot az Overdrive-os Toyota Hiluxal 5:37 alatt teljesítették, mögöttük pedig Korda Erik és Fábián Csaba végzett 1 másodperccel. Azonos időt ment a Lónyai Pál – Garamvölgyi Zoltán páros, mint Fodor Imre és Mesterházi Márk. Molnár „Vadász” Istvánék mögött pedig Varga Imre és Szegedi Ferenc végzett. „Elsőként azt tudnám hozzáfűzni a mai napunkhoz, hogy rosszul választottuk meg a guminyomást. Szívesen jöttünk vissza a Nagykálló-i futamra, mivel itt eddig mindig jó hangulatban teltek a versenyek a vendégszeretetről már nem is beszélve. Csütörtöki nap folyamán mi nem éltünk a tesztelés lehetőségével, de úgy gondolom, hogy sokkal jobb helyzetben nem voltak azok, akik igen. Csupa nagymotoros van előttünk a nap végi eredményeket nézve, nem panaszkodhatok az eredményünk miatt. Azonos időt mentünk az újonc Fekete Antalékkal, hosszú még a hétvége, semmi nem dőlt még el. Várjuk a holnapi napot, hogy megnézzük milyen a bánya és a kállósemjéni pálya. A mai nap pedig olyan megtiszteltetésben volt részem, hogy a második körre beült mellém a Nissanba Kállósemjén polgármestere, Belicza László, és 7 kilométeren keresztül ő volt a navigátorom, elmondta a végén, hogy az adrenalin szintje még sosem volt ilyen magas, de nagyon élvezte és örültem, hogy adódott erre lehetőség, és kicsit belekóstolhatott a terep-rallyezásba, hamár ennyire támogatják a térségben a versenyeinket." – nyilatkozta Imre. Így holnap az Imréék a 8. helyről rajtolnak holnap reggel 09:14-kor a Nagykálló-i Szabadság téren kijelölt parc-ferméből.</w:t>
      </w:r>
    </w:p>
    <w:p>
      <w:pPr>
        <w:pStyle w:val="NormlWeb"/>
        <w:spacing w:lineRule="atLeast" w:line="318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Horváth Laller-el madarat lehetett volna fogatni egész nap, mivel nagyon örült, hogy újra részt tudott venni a nyírségi terep-rallyen. Sok átalakítást kellett eszközölni a KTM-n az Italian Baja után, így mondhatni ennél jobban senki nem készült fel a Toolimpex Kupára, mint Laller. „Nagyon tetszett ez a nap, éreztem már reggel, amikor elindultunk otthonról, hogy ma nagyon jót fogunk versenyezni. Fontos számomra a magyar bajnokság, tervbe van véve, hogy minden EB-n elindulunk, de komolyan veszem az itthoni futamokat is. Jó volt megint motorozni, minden percét élveztem.” – hallhattuk Lallertől, aki a csapattárs mögött a második helyen végzett.</w:t>
      </w:r>
    </w:p>
    <w:p>
      <w:pPr>
        <w:pStyle w:val="NormlWeb"/>
        <w:spacing w:lineRule="atLeast" w:line="318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Heiszer „Vatta” Károly pedig kategória elsőként állt be este a parc-fermébe. „Frankó volt ez a mai nap, a rajtban még éreztem egy kis feszültséget magamon, de ahogy elindultam már minden rendben volt. Örülök, hogy elsőként mehetek holnap az autósok után, így nem áll fent az a veszély, hogy valamilyen motor feltartana, hát az OPEN-s autótól azért tartok, hogy esetleg utolérem, de meglátjuk mit hoz a holnap.” – mesélte Vatta.</w:t>
      </w:r>
    </w:p>
    <w:p>
      <w:pPr>
        <w:pStyle w:val="NormlWeb"/>
        <w:spacing w:lineRule="atLeast" w:line="318" w:before="280" w:after="28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Szombati napon hat szelektív vár a mezőnyre, Nagykálló, Biri, Balkány, Szakoly és Kállósemjén térségé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40:00Z</dcterms:created>
  <dc:creator>Polgár Petra</dc:creator>
  <dc:description/>
  <dc:language>en-US</dc:language>
  <cp:lastModifiedBy>Polgár Petra</cp:lastModifiedBy>
  <dcterms:modified xsi:type="dcterms:W3CDTF">2013-04-13T08:40:00Z</dcterms:modified>
  <cp:revision>2</cp:revision>
  <dc:subject/>
  <dc:title/>
</cp:coreProperties>
</file>