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3795" cy="4667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object w:dxaOrig="3644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3pt;height:50.3pt" filled="f" o:ole="">
            <v:imagedata r:id="rId4" o:title=""/>
          </v:shape>
          <o:OLEObject Type="Embed" ProgID="" ShapeID="ole_rId3" DrawAspect="Content" ObjectID="_1419021741" r:id="rId3"/>
        </w:object>
      </w:r>
      <w:r>
        <w:rPr/>
        <w:tab/>
      </w:r>
      <w:r>
        <w:rPr>
          <w:b/>
          <w:bCs/>
          <w:sz w:val="28"/>
        </w:rPr>
        <w:t>Agip Országos Rallye Bajnokság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szervizparkban mondták (az első nap végé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ri Tamás: </w:t>
      </w:r>
      <w:r>
        <w:rPr/>
        <w:t xml:space="preserve">A hátsó futóművön volt egy lazulás, de sajnos már nem tudtuk beállítani. Épp a futómű-beállító csavarral volt gond, ezért nem tudom, hogy a futómű maga rossz-e, de azt nem érzem, hogy nagyon menne valamelyik irányba. Nem vagyok elkeseredve, majd holnap folyta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nik Balázs:</w:t>
      </w:r>
      <w:r>
        <w:rPr/>
        <w:t xml:space="preserve"> Örülünk, hogy ilyen szoros a küzdelem, 6-7 másodpercen belül vagyunk hárman, tehát a holnapi nap lesz igazán érdekes. Az első három helyen hatalmas küzdelemre lehet számítani, de mi állunk elébe a kihívásnak. Jó volt az autó, bár a mai napon még hagytunk benne, nem volt 100%-os a teljesítésünk. Nem szerettünk volna kockáztatni, mert lehetett volna belőle pár esés. Megpróbáltunk higgadtan, ésszel autózni, de érzem, hogy még egy pici kockáztatással lehet gyorsabban m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fj. Tóth János: </w:t>
      </w:r>
      <w:r>
        <w:rPr/>
        <w:t xml:space="preserve">Ez egy nagyon nehéz nap volt, de holnap még nehezebb lesz. Egyre jobban összebarátkoztunk az autóval, a gumikkal, egyre jobban megismertük a pályákat, úgyhogy kicsit tudtunk gyorsulni, de holnap kezdődik minden elöl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chenbrenner György:</w:t>
      </w:r>
      <w:r>
        <w:rPr/>
        <w:t xml:space="preserve"> A helyezés nem rossz, de azért sokkal le vagyunk maradva az elsőtől. Mentünk 50-60 km-t, és több mint fél perc a lemaradásunk, ami szerintem elég sok. Az autóval szervo problémáink voltak, meg a bal hátulján volt egy kis vibráció, emiatt egy kicsit bizonytalan voltam. Próbálgattuk a gumikat, kétféle gumival mentünk, az utolsó körben kopott gumikat tetettem fel és ezekkel mentem a leggyorsabban. Nagyon minimális az előnyünk Spicivel és Hercziggel szemben, ezért mindenképpen gyorsulnunk kell, mert a többiek is fo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urán Frigyes:</w:t>
      </w:r>
      <w:r>
        <w:rPr/>
        <w:t xml:space="preserve"> Abszolút pozitív a mai mérleg. A kocsival voltak ugyan apró problémáink, de ezek úgy érzem, könnyen orvosolhatóak lesznek. Úgy érzem, sokat fejlődtünk a télen, és még ennél is gyosabbak tudunk majd lenni. Holnap elvileg könnyű dolgunk lehet, hiszen mögöttünk két percen belül nincs senki, Asi fél perccel van előttünk, őt nem nagyon tudjuk befogni, a második helyet szeretnénk meg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itzmüller Csaba:</w:t>
      </w:r>
      <w:r>
        <w:rPr/>
        <w:t xml:space="preserve"> A negyedik-hatodik helyen nagyon szoros a verseny. Sajnos lecsúsztunk a negyedik helyről, elidegeskedtem az egyik gyorsaságit és azonnal ketten megelőztek, viszont nincsenek messze, néhány tized a különbség, ezért úgy gondolom, holnap komoly csata várható itt a pozíciókért. Az autó tökéletes, egyre jobban rám állítjuk, azt hiszem, jó lesz. Egyetlen dolgot elhibáztunk, rövid a főáttételünk, ezért nem tudunk az elsőségért harcba szállni. A következő versenyre kiküszöböljük, de egyelőre tanuljuk az egészet, az ilyesmi benne van, minden nem klappolhat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abó Gergő:</w:t>
      </w:r>
      <w:r>
        <w:rPr/>
        <w:t xml:space="preserve"> Meglepően jó, erre nem számítottunk. Valahol legbelül szerettünk volna így állni, ahol most vagyunk, úgyhogy egy rossz szavam nincsen. Élveztük az egész napot. A nap végére kicsit vissza is vettünk, nem néztük, hol állunk abszolútban, mert a legfontosabb, hogy ezt az N csoportos első helyet haza vigyük. Ennek tükrében fogunk holnap is autózni, ha nem lesz problémánk, nem lesz defektünk, elégnek kell lennie ennek a 35 mp-es előnynek. Az autóból innen-onnan jönnek zörejek, ugye ez egy N csoportos autó, vigyázni kell rá, mint egy hímes toj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rnok Tamás:</w:t>
      </w:r>
      <w:r>
        <w:rPr/>
        <w:t xml:space="preserve"> Vegyesek az érzéseim. Az első kör csalódás volt, a második már egész jól sikerült, a harmadik pedig felemás lett, de a holnapi nap jobb lesz nekünk, mármint az autónak. Valahol sajnálom, hogy Pálinkás Zsolt kiesett, mert mindenkit előrébb visz, ha közelebb vagyunk egymáshoz, nyilván a bajnokságban sokat fog jelenteni, hogy nem szerez pon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85" w:top="28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Arial" w:hAnsi="Arial" w:cs="Arial"/>
        <w:b/>
        <w:b/>
        <w:bCs/>
        <w:sz w:val="48"/>
        <w:szCs w:val="4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28575</wp:posOffset>
          </wp:positionV>
          <wp:extent cx="1931670" cy="11823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11045</wp:posOffset>
          </wp:positionH>
          <wp:positionV relativeFrom="paragraph">
            <wp:posOffset>24130</wp:posOffset>
          </wp:positionV>
          <wp:extent cx="670560" cy="5168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  <w:szCs w:val="48"/>
      </w:rPr>
      <w:tab/>
      <w:t>Start Autó Rallye 2005</w:t>
    </w:r>
  </w:p>
  <w:p>
    <w:pPr>
      <w:pStyle w:val="Head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037715</wp:posOffset>
          </wp:positionH>
          <wp:positionV relativeFrom="paragraph">
            <wp:posOffset>128905</wp:posOffset>
          </wp:positionV>
          <wp:extent cx="614045" cy="335280"/>
          <wp:effectExtent l="0" t="0" r="0" b="0"/>
          <wp:wrapSquare wrapText="largest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0" r="-3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814320</wp:posOffset>
          </wp:positionH>
          <wp:positionV relativeFrom="paragraph">
            <wp:posOffset>149225</wp:posOffset>
          </wp:positionV>
          <wp:extent cx="1144270" cy="18796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5368290</wp:posOffset>
          </wp:positionH>
          <wp:positionV relativeFrom="paragraph">
            <wp:posOffset>109855</wp:posOffset>
          </wp:positionV>
          <wp:extent cx="656590" cy="55689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4756150</wp:posOffset>
          </wp:positionH>
          <wp:positionV relativeFrom="page">
            <wp:posOffset>995680</wp:posOffset>
          </wp:positionV>
          <wp:extent cx="1244600" cy="33972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left" w:pos="7365" w:leader="none"/>
      </w:tabs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795905</wp:posOffset>
          </wp:positionH>
          <wp:positionV relativeFrom="paragraph">
            <wp:posOffset>89535</wp:posOffset>
          </wp:positionV>
          <wp:extent cx="1115060" cy="245110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124325</wp:posOffset>
          </wp:positionH>
          <wp:positionV relativeFrom="paragraph">
            <wp:posOffset>95885</wp:posOffset>
          </wp:positionV>
          <wp:extent cx="989330" cy="257175"/>
          <wp:effectExtent l="0" t="0" r="0" b="0"/>
          <wp:wrapSquare wrapText="largest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128" r="-3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028190</wp:posOffset>
          </wp:positionH>
          <wp:positionV relativeFrom="paragraph">
            <wp:posOffset>22860</wp:posOffset>
          </wp:positionV>
          <wp:extent cx="652145" cy="166370"/>
          <wp:effectExtent l="0" t="0" r="0" b="0"/>
          <wp:wrapSquare wrapText="largest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26:00Z</dcterms:created>
  <dc:creator>Hipság András</dc:creator>
  <dc:description/>
  <dc:language>en-US</dc:language>
  <cp:lastModifiedBy>Kiss Kinga</cp:lastModifiedBy>
  <dcterms:modified xsi:type="dcterms:W3CDTF">2005-04-02T18:29:00Z</dcterms:modified>
  <cp:revision>3</cp:revision>
  <dc:subject/>
  <dc:title>          </dc:title>
</cp:coreProperties>
</file>