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733540" cy="9671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6733540" cy="9671685"/>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159635</wp:posOffset>
                </wp:positionV>
                <wp:extent cx="5020945" cy="7798435"/>
                <wp:effectExtent l="0" t="0" r="0" b="0"/>
                <wp:wrapNone/>
                <wp:docPr id="2" name="Frame1"/>
                <a:graphic xmlns:a="http://schemas.openxmlformats.org/drawingml/2006/main">
                  <a:graphicData uri="http://schemas.microsoft.com/office/word/2010/wordprocessingShape">
                    <wps:wsp>
                      <wps:cNvSpPr txBox="1"/>
                      <wps:spPr>
                        <a:xfrm>
                          <a:off x="0" y="0"/>
                          <a:ext cx="5020945" cy="7798435"/>
                        </a:xfrm>
                        <a:prstGeom prst="rect"/>
                        <a:solidFill>
                          <a:srgbClr val="FFFFFF"/>
                        </a:solidFill>
                        <a:ln w="9525">
                          <a:solidFill>
                            <a:srgbClr val="FFFFFF"/>
                          </a:solidFill>
                        </a:ln>
                      </wps:spPr>
                      <wps:txbx>
                        <w:txbxContent>
                          <w:p>
                            <w:pPr>
                              <w:pStyle w:val="Normal"/>
                              <w:autoSpaceDE w:val="false"/>
                              <w:spacing w:lineRule="auto" w:line="240" w:before="0" w:after="0"/>
                              <w:rPr/>
                            </w:pPr>
                            <w:r>
                              <w:rPr>
                                <w:rFonts w:cs="ArialBlack;Times New Roman" w:ascii="ArialBlack;Times New Roman" w:hAnsi="ArialBlack;Times New Roman"/>
                                <w:b/>
                                <w:sz w:val="20"/>
                                <w:szCs w:val="20"/>
                              </w:rPr>
                              <w:t>2013. május 11.</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Aquis Suzuki Treff Motorsport</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Eger Rallye, Beharangozó</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Ollé Sándor- Szász Martina</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Suzuki Swift S16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Minden kicsit nehezeb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 2013-as idény els</w:t>
                            </w:r>
                            <w:r>
                              <w:rPr>
                                <w:rFonts w:cs="Arial,Bold" w:ascii="Arial,Bold" w:hAnsi="Arial,Bold"/>
                                <w:b/>
                                <w:bCs/>
                              </w:rPr>
                              <w:t xml:space="preserve">ő </w:t>
                            </w:r>
                            <w:r>
                              <w:rPr>
                                <w:rFonts w:cs="Arial" w:ascii="Arial" w:hAnsi="Arial"/>
                                <w:b/>
                                <w:bCs/>
                              </w:rPr>
                              <w:t>bajnoki futamán egy technikai probléma miatt idő előtt búcsúzott az Aquis Suzuki Treff Motorsport versenyz</w:t>
                            </w:r>
                            <w:r>
                              <w:rPr>
                                <w:rFonts w:cs="Arial,Bold" w:ascii="Arial,Bold" w:hAnsi="Arial,Bold"/>
                                <w:b/>
                                <w:bCs/>
                              </w:rPr>
                              <w:t>ő</w:t>
                            </w:r>
                            <w:r>
                              <w:rPr>
                                <w:rFonts w:cs="Arial" w:ascii="Arial" w:hAnsi="Arial"/>
                                <w:b/>
                                <w:bCs/>
                              </w:rPr>
                              <w:t>párosa: Ollé Sándor és Szász Martina. A miskolci viadalról azonban mindenképpen pontokkal szeretne hazatér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u w:val="single"/>
                              </w:rPr>
                              <w:t>Ollé Sándor- Szász Martina:</w:t>
                            </w:r>
                            <w:r>
                              <w:rPr>
                                <w:rFonts w:cs="Arial" w:ascii="Arial" w:hAnsi="Arial"/>
                                <w:b/>
                                <w:bCs/>
                              </w:rPr>
                              <w:t xml:space="preserve"> </w:t>
                            </w:r>
                            <w:r>
                              <w:rPr>
                                <w:rFonts w:cs="Arial" w:ascii="Arial" w:hAnsi="Arial"/>
                              </w:rPr>
                              <w:t>„A kiírásban az idén szereplő pályákkal már nagyon régen találkoztunk, a lillafüredi szakaszon például még Subaruval mentem a ’90-es években. Nagyon keskeny, kanyargós, tempós gyorsasági, amelyek a mi kétkerekes autónknak abszolút fekszik. Elég merész vállalkozás a rendezők részéről, hogy az ország két szakadékokkal tűzdelt, legnehezebb pályáját pont éjjel kell teljesíteni. Nem vagyok egy éjszakai ember, így külön kihívás lesz, majdnem egy egész napot fent lenni. Persze ez mindenkinek ugyanolyan nehéz, de minden tőlünk telhetőt megteszünk. Ezt bizonyítja az is, hogy a kétszeri pályabejárást, most négyre emeltük. Aki már vasárnap versenyez, az a nehezén túl van. Nagyon komoly rali pályák, jobban örülnék, ha mindez nappal lenne. Három különböző gyorsasági, három különböző ritmusban, széles, keskeny, dobálós, rossz minőségű, szóval színes a paletta, így kissé kettősek az érzéseim. Ez nem az a verseny, amit annyira vártam, kicsit tartok tőle, hogy az óvatosság lesz a fő szempont.</w:t>
                            </w:r>
                          </w:p>
                          <w:p>
                            <w:pPr>
                              <w:pStyle w:val="Normal"/>
                              <w:spacing w:before="0" w:after="0"/>
                              <w:jc w:val="both"/>
                              <w:rPr>
                                <w:rFonts w:ascii="Arial" w:hAnsi="Arial" w:cs="Arial"/>
                              </w:rPr>
                            </w:pPr>
                            <w:r>
                              <w:rPr>
                                <w:rFonts w:cs="Arial" w:ascii="Arial" w:hAnsi="Arial"/>
                              </w:rPr>
                              <w:t xml:space="preserve">Ismét Tinával megyek, bízom benne, hogy most sikerül be is fejeznünk a versenyt. Az autóban egy hengerfejtömítést cseréltünk ki és átnéztük a motort, sajnos a sors fintora, hogy pont az a kinyomócsapágyunk romlott el, amit Komlón kölcsönadtunk. Ezt azóta sem sikerült beszereznünk, így találtunk egy nagyon használt darabot, de ennek is örülünk, bár elég bizonytalan, ami az egész versenyt befolyásolhatja. </w:t>
                            </w:r>
                          </w:p>
                          <w:p>
                            <w:pPr>
                              <w:pStyle w:val="Normal"/>
                              <w:spacing w:before="0" w:after="0"/>
                              <w:jc w:val="both"/>
                              <w:rPr/>
                            </w:pPr>
                            <w:r>
                              <w:rPr>
                                <w:rFonts w:cs="Arial" w:ascii="Arial" w:hAnsi="Arial"/>
                              </w:rPr>
                              <w:t>Nem lesz elég ez a nehéz verseny, megkaptuk a nyakunkba Turi Tomiékat is, akik egy R3-as Clio-val mennek. Ez egy nagyon jó párosítás lesz, mert a mezőny legjobb autója – a legújabb fejlesztésű- és az egyik legjobb pilóta talált egymásra. Szerintem már az első körben kiderül, hogy mire lesz elég a mi kis autónk és a legénységünk… Nem megyünk azonban feltett kézzel a csatába, de biztosan kemény ellenfél lesz Tomi, és nem szabad elfelejtenünk a másik hazai pilótát, Markovics Gyurit sem, viszont bárki okozhat meglepetést.</w:t>
                            </w:r>
                          </w:p>
                          <w:p>
                            <w:pPr>
                              <w:pStyle w:val="Normal"/>
                              <w:spacing w:before="0" w:after="0"/>
                              <w:jc w:val="both"/>
                              <w:rPr>
                                <w:rFonts w:ascii="Arial" w:hAnsi="Arial" w:cs="Arial"/>
                              </w:rPr>
                            </w:pPr>
                            <w:r>
                              <w:rPr>
                                <w:rFonts w:cs="Arial" w:ascii="Arial" w:hAnsi="Arial"/>
                              </w:rPr>
                              <w:t>Mindenesetre kíváncsian várjuk a történéseke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Köszönjük támogatóinknak!</w:t>
                            </w:r>
                          </w:p>
                        </w:txbxContent>
                      </wps:txbx>
                      <wps:bodyPr anchor="t" lIns="91440" tIns="45720" rIns="91440" bIns="45720">
                        <a:noAutofit/>
                      </wps:bodyPr>
                    </wps:wsp>
                  </a:graphicData>
                </a:graphic>
              </wp:anchor>
            </w:drawing>
          </mc:Choice>
          <mc:Fallback>
            <w:pict>
              <v:rect fillcolor="#FFFFFF" strokecolor="#FFFFFF" strokeweight="0pt" style="position:absolute;rotation:-0;width:395.35pt;height:614.05pt;mso-wrap-distance-left:9.05pt;mso-wrap-distance-right:9.05pt;mso-wrap-distance-top:0pt;mso-wrap-distance-bottom:0pt;margin-top:170.05pt;mso-position-vertical-relative:text;margin-left:1.9pt;mso-position-horizontal-relative:text">
                <v:textbox>
                  <w:txbxContent>
                    <w:p>
                      <w:pPr>
                        <w:pStyle w:val="Normal"/>
                        <w:autoSpaceDE w:val="false"/>
                        <w:spacing w:lineRule="auto" w:line="240" w:before="0" w:after="0"/>
                        <w:rPr/>
                      </w:pPr>
                      <w:r>
                        <w:rPr>
                          <w:rFonts w:cs="ArialBlack;Times New Roman" w:ascii="ArialBlack;Times New Roman" w:hAnsi="ArialBlack;Times New Roman"/>
                          <w:b/>
                          <w:sz w:val="20"/>
                          <w:szCs w:val="20"/>
                        </w:rPr>
                        <w:t>2013. május 11.</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Aquis Suzuki Treff Motorsport</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Eger Rallye, Beharangozó</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Ollé Sándor- Szász Martina</w:t>
                      </w:r>
                    </w:p>
                    <w:p>
                      <w:pPr>
                        <w:pStyle w:val="Normal"/>
                        <w:autoSpaceDE w:val="false"/>
                        <w:spacing w:lineRule="auto" w:line="240" w:before="0" w:after="0"/>
                        <w:rPr>
                          <w:rFonts w:ascii="ArialBlack;Times New Roman" w:hAnsi="ArialBlack;Times New Roman" w:cs="ArialBlack;Times New Roman"/>
                          <w:b/>
                          <w:b/>
                          <w:sz w:val="20"/>
                          <w:szCs w:val="20"/>
                        </w:rPr>
                      </w:pPr>
                      <w:r>
                        <w:rPr>
                          <w:rFonts w:cs="ArialBlack;Times New Roman" w:ascii="ArialBlack;Times New Roman" w:hAnsi="ArialBlack;Times New Roman"/>
                          <w:b/>
                          <w:sz w:val="20"/>
                          <w:szCs w:val="20"/>
                        </w:rPr>
                        <w:t>Suzuki Swift S16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Minden kicsit nehezeb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 2013-as idény els</w:t>
                      </w:r>
                      <w:r>
                        <w:rPr>
                          <w:rFonts w:cs="Arial,Bold" w:ascii="Arial,Bold" w:hAnsi="Arial,Bold"/>
                          <w:b/>
                          <w:bCs/>
                        </w:rPr>
                        <w:t xml:space="preserve">ő </w:t>
                      </w:r>
                      <w:r>
                        <w:rPr>
                          <w:rFonts w:cs="Arial" w:ascii="Arial" w:hAnsi="Arial"/>
                          <w:b/>
                          <w:bCs/>
                        </w:rPr>
                        <w:t>bajnoki futamán egy technikai probléma miatt idő előtt búcsúzott az Aquis Suzuki Treff Motorsport versenyz</w:t>
                      </w:r>
                      <w:r>
                        <w:rPr>
                          <w:rFonts w:cs="Arial,Bold" w:ascii="Arial,Bold" w:hAnsi="Arial,Bold"/>
                          <w:b/>
                          <w:bCs/>
                        </w:rPr>
                        <w:t>ő</w:t>
                      </w:r>
                      <w:r>
                        <w:rPr>
                          <w:rFonts w:cs="Arial" w:ascii="Arial" w:hAnsi="Arial"/>
                          <w:b/>
                          <w:bCs/>
                        </w:rPr>
                        <w:t>párosa: Ollé Sándor és Szász Martina. A miskolci viadalról azonban mindenképpen pontokkal szeretne hazatér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u w:val="single"/>
                        </w:rPr>
                        <w:t>Ollé Sándor- Szász Martina:</w:t>
                      </w:r>
                      <w:r>
                        <w:rPr>
                          <w:rFonts w:cs="Arial" w:ascii="Arial" w:hAnsi="Arial"/>
                          <w:b/>
                          <w:bCs/>
                        </w:rPr>
                        <w:t xml:space="preserve"> </w:t>
                      </w:r>
                      <w:r>
                        <w:rPr>
                          <w:rFonts w:cs="Arial" w:ascii="Arial" w:hAnsi="Arial"/>
                        </w:rPr>
                        <w:t>„A kiírásban az idén szereplő pályákkal már nagyon régen találkoztunk, a lillafüredi szakaszon például még Subaruval mentem a ’90-es években. Nagyon keskeny, kanyargós, tempós gyorsasági, amelyek a mi kétkerekes autónknak abszolút fekszik. Elég merész vállalkozás a rendezők részéről, hogy az ország két szakadékokkal tűzdelt, legnehezebb pályáját pont éjjel kell teljesíteni. Nem vagyok egy éjszakai ember, így külön kihívás lesz, majdnem egy egész napot fent lenni. Persze ez mindenkinek ugyanolyan nehéz, de minden tőlünk telhetőt megteszünk. Ezt bizonyítja az is, hogy a kétszeri pályabejárást, most négyre emeltük. Aki már vasárnap versenyez, az a nehezén túl van. Nagyon komoly rali pályák, jobban örülnék, ha mindez nappal lenne. Három különböző gyorsasági, három különböző ritmusban, széles, keskeny, dobálós, rossz minőségű, szóval színes a paletta, így kissé kettősek az érzéseim. Ez nem az a verseny, amit annyira vártam, kicsit tartok tőle, hogy az óvatosság lesz a fő szempont.</w:t>
                      </w:r>
                    </w:p>
                    <w:p>
                      <w:pPr>
                        <w:pStyle w:val="Normal"/>
                        <w:spacing w:before="0" w:after="0"/>
                        <w:jc w:val="both"/>
                        <w:rPr>
                          <w:rFonts w:ascii="Arial" w:hAnsi="Arial" w:cs="Arial"/>
                        </w:rPr>
                      </w:pPr>
                      <w:r>
                        <w:rPr>
                          <w:rFonts w:cs="Arial" w:ascii="Arial" w:hAnsi="Arial"/>
                        </w:rPr>
                        <w:t xml:space="preserve">Ismét Tinával megyek, bízom benne, hogy most sikerül be is fejeznünk a versenyt. Az autóban egy hengerfejtömítést cseréltünk ki és átnéztük a motort, sajnos a sors fintora, hogy pont az a kinyomócsapágyunk romlott el, amit Komlón kölcsönadtunk. Ezt azóta sem sikerült beszereznünk, így találtunk egy nagyon használt darabot, de ennek is örülünk, bár elég bizonytalan, ami az egész versenyt befolyásolhatja. </w:t>
                      </w:r>
                    </w:p>
                    <w:p>
                      <w:pPr>
                        <w:pStyle w:val="Normal"/>
                        <w:spacing w:before="0" w:after="0"/>
                        <w:jc w:val="both"/>
                        <w:rPr/>
                      </w:pPr>
                      <w:r>
                        <w:rPr>
                          <w:rFonts w:cs="Arial" w:ascii="Arial" w:hAnsi="Arial"/>
                        </w:rPr>
                        <w:t>Nem lesz elég ez a nehéz verseny, megkaptuk a nyakunkba Turi Tomiékat is, akik egy R3-as Clio-val mennek. Ez egy nagyon jó párosítás lesz, mert a mezőny legjobb autója – a legújabb fejlesztésű- és az egyik legjobb pilóta talált egymásra. Szerintem már az első körben kiderül, hogy mire lesz elég a mi kis autónk és a legénységünk… Nem megyünk azonban feltett kézzel a csatába, de biztosan kemény ellenfél lesz Tomi, és nem szabad elfelejtenünk a másik hazai pilótát, Markovics Gyurit sem, viszont bárki okozhat meglepetést.</w:t>
                      </w:r>
                    </w:p>
                    <w:p>
                      <w:pPr>
                        <w:pStyle w:val="Normal"/>
                        <w:spacing w:before="0" w:after="0"/>
                        <w:jc w:val="both"/>
                        <w:rPr>
                          <w:rFonts w:ascii="Arial" w:hAnsi="Arial" w:cs="Arial"/>
                        </w:rPr>
                      </w:pPr>
                      <w:r>
                        <w:rPr>
                          <w:rFonts w:cs="Arial" w:ascii="Arial" w:hAnsi="Arial"/>
                        </w:rPr>
                        <w:t>Mindenesetre kíváncsian várjuk a történéseke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Köszönjük támogatóinknak!</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Black">
    <w:altName w:val="Times New Roman"/>
    <w:charset w:val="00"/>
    <w:family w:val="swiss"/>
    <w:pitch w:val="default"/>
  </w:font>
  <w:font w:name="Arial">
    <w:charset w:val="ee"/>
    <w:family w:val="swiss"/>
    <w:pitch w:val="variable"/>
  </w:font>
  <w:font w:name="Arial">
    <w:altName w:val="Bold"/>
    <w:charset w:val="ee"/>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18:00Z</dcterms:created>
  <dc:creator>Motopor</dc:creator>
  <dc:description/>
  <dc:language>en-US</dc:language>
  <cp:lastModifiedBy>User</cp:lastModifiedBy>
  <dcterms:modified xsi:type="dcterms:W3CDTF">2013-05-11T13:33:00Z</dcterms:modified>
  <cp:revision>8</cp:revision>
  <dc:subject/>
  <dc:title/>
</cp:coreProperties>
</file>