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2 in 1: Rallycross és drift egy katlanban</w:t>
      </w:r>
    </w:p>
    <w:p>
      <w:pPr>
        <w:pStyle w:val="Normal"/>
        <w:rPr>
          <w:i/>
          <w:i/>
        </w:rPr>
      </w:pPr>
      <w:r>
        <w:rPr>
          <w:i/>
        </w:rPr>
        <w:t xml:space="preserve">Hell Energy Magyar Profi Drift Bajnokság II. forduló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Ha Pünkösd, akkor Máriapócs, ha Máriapócs, akkor rallycross és persze a sokak által imádott pünkösdi drift fesztivál. Külön-külön is igazi ínyenc csemege a benzingőz szerelmeseinek ez a két verseny, együtt azonban egy örök élmény marad… 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Hell Energy</w:t>
      </w:r>
      <w:r>
        <w:rPr/>
        <w:t xml:space="preserve"> </w:t>
      </w:r>
      <w:r>
        <w:rPr>
          <w:b/>
        </w:rPr>
        <w:t xml:space="preserve">Magyar Profi Drift Bajnokság </w:t>
      </w:r>
      <w:r>
        <w:rPr/>
        <w:t>II. fordulójának versenyére ellátogató több ezer néző kapott mindent, mi szem-szájnak ingere: rallycrossban őrült tempót és izgalmas előzéseket, míg driftben a fizika törvényeinek ellentmondó hihetetlen szögeket és kilinccsel előre haladást. Mindkét sportág versenyzői mindent megtettek azért, hogy ez a hétvége a nézők és rajongók számára is felejthetetlen maradjon.</w:t>
      </w:r>
    </w:p>
    <w:p>
      <w:pPr>
        <w:pStyle w:val="Normal"/>
        <w:jc w:val="both"/>
        <w:rPr/>
      </w:pPr>
      <w:r>
        <w:rPr/>
        <w:t>A legjobb nyolc közé kerülésért az első csata a jól bevált Sierrával versenyző Zentai Attila és Temesvári Péter között zajlott. Zentai Attilának jobban feküdt a pálya, folyamatosan nagyobb szögeket vállalt, így ő jutott tovább a legjobb nyolc közé.</w:t>
      </w:r>
    </w:p>
    <w:p>
      <w:pPr>
        <w:pStyle w:val="Normal"/>
        <w:jc w:val="both"/>
        <w:rPr/>
      </w:pPr>
      <w:r>
        <w:rPr/>
        <w:t>A délután második harcát a bitang erős füstokádó S14-gyel érkező Grózinger Zsolti és terepmintás BMW-kel induló Porkoláb Péter vívta. Grózinger Zsolti kegyetlenül űzte ellenfelét, aki a második körben beforgott, így a Helles pilóta jutott tovább.</w:t>
      </w:r>
    </w:p>
    <w:p>
      <w:pPr>
        <w:pStyle w:val="Normal"/>
        <w:jc w:val="both"/>
        <w:rPr/>
      </w:pPr>
      <w:r>
        <w:rPr/>
        <w:t>Az erős nyomást a következő összecsapásban Sándor Ádám sem bírta, akit E500-ával Szabó Szilárd „Édesapa” oly módon megszorongatott, hogy a csatának az első kanyar gumifala vetett véget. A következő csata az egyetlen profi női drift pilóta, Szántó Niki és Smidéliusz Bálint között folyt, de Niki sokkal nagyobb szögeket vállalva könnyedén továbbjutott a legjobb négy közé.</w:t>
      </w:r>
    </w:p>
    <w:p>
      <w:pPr>
        <w:pStyle w:val="Normal"/>
        <w:jc w:val="both"/>
        <w:rPr/>
      </w:pPr>
      <w:r>
        <w:rPr/>
        <w:t>Zalabai Zsolt és Szili Krisztián harcát is egy beforgás zárta rövidre: a mindig precízen versenyző Krisztián piruettje a legrosszabbkor jött… Más szempontból volt izgalmas a következő csata Szántó Niki és Tóth „Alapos” Géza között. A bírák többször nem engedték el a futamot a túl nagy távolság miatt. Az éles harcban már Niki bizonyult jobbnak, hiszen üldözöttként elnyúlt ellenfelétől, üldözőként pedig precízen lekövette Gézát.</w:t>
      </w:r>
    </w:p>
    <w:p>
      <w:pPr>
        <w:pStyle w:val="Normal"/>
        <w:jc w:val="both"/>
        <w:rPr/>
      </w:pPr>
      <w:r>
        <w:rPr/>
        <w:t xml:space="preserve">Izgalmas csatát hozott a holland pilóta, Jasper Spaan és a narancsban pompázó Zalabai Zsolt futama. Zalabai Zsoltot még az sem zökkentette ki, hogy autója farával lekoccolta a falat. Pontosan versenyzett, de sajnos a holland ellen ez ma kevésnek bizonyult. </w:t>
      </w:r>
    </w:p>
    <w:p>
      <w:pPr>
        <w:pStyle w:val="Normal"/>
        <w:jc w:val="both"/>
        <w:rPr/>
      </w:pPr>
      <w:r>
        <w:rPr/>
        <w:t>Mindenki „édesapája”, Szabó Szilárd imádja a lengyel drift versenyeket, így biztosan örült, hogy következő ellenfélként a lengyel pilótát, Jan Strażyńskit kapta. Hihetetlenül keményen harcoltak a fiúk egymás ellen, a lengyel pilóta végig szorosan követte Szilárdot, a terhelésváltások során nem tettem volna a kezem az autók közé… A legjobb négy közé a lengyel fiú került.</w:t>
      </w:r>
    </w:p>
    <w:p>
      <w:pPr>
        <w:pStyle w:val="Normal"/>
        <w:jc w:val="both"/>
        <w:rPr/>
      </w:pPr>
      <w:r>
        <w:rPr/>
        <w:t>A füstokádó sárkánnyal versenyző Grózinger Zsolti következő ellenfele Zentai Attila volt. Grózit ma azonban senki sem állíthatta meg, bár minimális különbséggel, de ő jutott tovább. Szántó Nikinek az „Édesapát” kiütő lengyel fiúval kellett megküzdenie a döntőbe kerülésért. Niki bár nem tudott eltávolodni ellenfelétől, sokkal precízebben és nagyobb szögekben autózva teljesítette a pályát és jutott megérdemelten a döntő csatába.</w:t>
      </w:r>
    </w:p>
    <w:p>
      <w:pPr>
        <w:pStyle w:val="Normal"/>
        <w:jc w:val="both"/>
        <w:rPr/>
      </w:pPr>
      <w:r>
        <w:rPr/>
        <w:t>Grózinger Zsoltinak sem volt könnyű ellenfele a döntőbe kerülésért vívott harcban. Jasper Spaant kellett legyűrnie, amit könnyedén teljesített. Jasper az öreg, V8-as motorral megspékelt Corollával fantasztikusan versenyzett egész nap, de a második körükben kicsit kibutult a driftből és le is szakadt üldözöttjéről, így ő már csak a bronz-harcban bízhatott.</w:t>
      </w:r>
    </w:p>
    <w:p>
      <w:pPr>
        <w:pStyle w:val="Normal"/>
        <w:jc w:val="both"/>
        <w:rPr/>
      </w:pPr>
      <w:r>
        <w:rPr/>
        <w:t>A két külföldi profi pilóta, Jasper Spaan és Jan Strażyński nem kímélte egymást. Valamilyen érthetetlen okból a lengyel fiú nem fűzte teljesen végig a pályát, le is szakadt üldözöttjéről, így egyértelmű volt, hogy ki a jobb…</w:t>
      </w:r>
    </w:p>
    <w:p>
      <w:pPr>
        <w:pStyle w:val="Normal"/>
        <w:jc w:val="both"/>
        <w:rPr/>
      </w:pPr>
      <w:r>
        <w:rPr/>
        <w:t>A mindenki által várt döntő csata sajnos elmaradt az egész nap precízen versenyző Szántó Nikolett és az őrült mátészalkai fiú, Grózinger Zsolti között, ugyanis a bemelegítő körben az S14 ékszíja megadta magát. A technikai szabályzat szerint a bemelegítő kör megkezdését követően már nem lehet szerelni, így Zsolti feladni kényszerült a versenyt.</w:t>
      </w:r>
    </w:p>
    <w:p>
      <w:pPr>
        <w:pStyle w:val="Normal"/>
        <w:jc w:val="both"/>
        <w:rPr/>
      </w:pPr>
      <w:r>
        <w:rPr/>
        <w:t xml:space="preserve">A rallycrossért rajongók is megszerették a driftet, hiszen végig bíztatták friss kedvenceiket. Grózinger Zsolti autójára pedig méltán ragasztotta rá a nap folyamán a kommentátorok gyöngye, Zima az „überf*ckinghardcore” jelzőt.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Hell Energy</w:t>
      </w:r>
      <w:r>
        <w:rPr/>
        <w:t xml:space="preserve"> </w:t>
      </w:r>
      <w:r>
        <w:rPr>
          <w:b/>
        </w:rPr>
        <w:t xml:space="preserve">Magyar Profi Drift Bajnokság </w:t>
      </w:r>
      <w:r>
        <w:rPr/>
        <w:t>II. fordulójának dobogója a következőképpen alakult: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Szántó Nikolett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Grózinger Zsolt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Jasper Spaan</w:t>
      </w:r>
    </w:p>
    <w:p>
      <w:pPr>
        <w:pStyle w:val="Normal"/>
        <w:jc w:val="both"/>
        <w:rPr/>
      </w:pPr>
      <w:r>
        <w:rPr/>
        <w:t xml:space="preserve">A máriapócsi futam díjátadóját követően mindkét fiú a győztest, Szántó Nikolettet dicsérte. </w:t>
      </w:r>
    </w:p>
    <w:p>
      <w:pPr>
        <w:pStyle w:val="Normal"/>
        <w:jc w:val="both"/>
        <w:rPr/>
      </w:pPr>
      <w:r>
        <w:rPr/>
        <w:t>Jasper Spaan: „Niki egy nagyon kiegyensúlyozott, profi drifter, de minden magyar pilóta rettenetesen kemény ellenfél már.”</w:t>
      </w:r>
    </w:p>
    <w:p>
      <w:pPr>
        <w:pStyle w:val="Normal"/>
        <w:jc w:val="both"/>
        <w:rPr/>
      </w:pPr>
      <w:r>
        <w:rPr/>
        <w:t xml:space="preserve">Grózinger Zsolt: „Niki nagyon pontosan ment mind tegnap, mind a mai nap folyamán, így szerettem volna megküzdeni vele. Sajnálom, hogy így alakult. Niki olyanokat ment, hogy az őrület.”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  <w:t>Szántó Nikolett így nyilatkozott a díjak átvétele után: „Megéreztem, hogy dobogón fogok állni és azt is éreztem, hogy Grózinger Zsoltival lesz futamom. A top4-be kerülés után éreztem, hogy enyém lehet ez a nap.”</w:t>
      </w:r>
    </w:p>
    <w:p>
      <w:pPr>
        <w:pStyle w:val="Normal"/>
        <w:jc w:val="both"/>
        <w:rPr/>
      </w:pPr>
      <w:r>
        <w:rPr/>
        <w:t>Bár most a döntő csata elmaradt, ezt bepótolhatják a versenyzők a következő versenyen Máriapócson. Találkozzunk újra 2013. július 6-7-én a RabócsiRingen, ahol a Kihívás napján bármelyik pilóta kihívhat bárkit, így garantált lesz az izgalom, az őrült tempó és a sok-sok kemény csata.</w:t>
      </w:r>
    </w:p>
    <w:p>
      <w:pPr>
        <w:pStyle w:val="Normal"/>
        <w:jc w:val="both"/>
        <w:rPr/>
      </w:pPr>
      <w:r>
        <w:rPr/>
        <w:t>A jelszó továbbra is: Kilinccsel előre!</w:t>
      </w:r>
    </w:p>
    <w:p>
      <w:pPr>
        <w:pStyle w:val="Normal"/>
        <w:spacing w:before="0" w:after="20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95705</wp:posOffset>
          </wp:positionH>
          <wp:positionV relativeFrom="paragraph">
            <wp:posOffset>-233680</wp:posOffset>
          </wp:positionV>
          <wp:extent cx="3657600" cy="620395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oticontext2">
    <w:name w:val="emoticon_text2"/>
    <w:qFormat/>
    <w:rPr>
      <w:vanish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Hascaption">
    <w:name w:val="hascaption"/>
    <w:basedOn w:val="Bekezdsalapbettpusa"/>
    <w:qFormat/>
    <w:rPr/>
  </w:style>
  <w:style w:type="character" w:styleId="Textexposedshow">
    <w:name w:val="text_exposed_show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color w:val="5A5A5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39:00Z</dcterms:created>
  <dc:creator>Rika</dc:creator>
  <dc:description/>
  <dc:language>en-US</dc:language>
  <cp:lastModifiedBy>SAjt</cp:lastModifiedBy>
  <dcterms:modified xsi:type="dcterms:W3CDTF">2013-05-21T08:39:00Z</dcterms:modified>
  <cp:revision>2</cp:revision>
  <dc:subject/>
  <dc:title/>
</cp:coreProperties>
</file>